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661035</wp:posOffset>
                </wp:positionV>
                <wp:extent cx="428625" cy="180022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0036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1020600"/>
                            <a:gd name="textAreaBottom" fmla="*/ 100908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90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018"/>
                              </a:lnTo>
                              <a:arcTo wR="3600" hR="3600" stAng="10800000" swAng="-5400000"/>
                              <a:lnTo>
                                <a:pt x="18000" y="90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工程竣工验收完成</w:t>
                            </w:r>
                          </w:p>
                        </w:txbxContent>
                      </wps:txbx>
                      <wps:bodyPr lIns="101520" rIns="10152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22.05pt;margin-top:52.05pt;width:33.7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工程竣工验收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661035</wp:posOffset>
                </wp:positionV>
                <wp:extent cx="626745" cy="1800225"/>
                <wp:effectExtent l="5715" t="5715" r="508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800360"/>
                        </a:xfrm>
                        <a:custGeom>
                          <a:avLst/>
                          <a:gdLst>
                            <a:gd name="textAreaLeft" fmla="*/ 17280 w 355320"/>
                            <a:gd name="textAreaRight" fmla="*/ 338040 w 355320"/>
                            <a:gd name="textAreaTop" fmla="*/ 17280 h 1020600"/>
                            <a:gd name="textAreaBottom" fmla="*/ 10033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62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402"/>
                              </a:lnTo>
                              <a:arcTo wR="3600" hR="3600" stAng="10800000" swAng="-5400000"/>
                              <a:lnTo>
                                <a:pt x="18000" y="62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承包人签署竣工结算审核承诺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120.6pt;margin-top:52.05pt;width:49.3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承包人签署竣工结算审核承诺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589915</wp:posOffset>
                </wp:positionV>
                <wp:extent cx="893445" cy="187134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1871280"/>
                        </a:xfrm>
                        <a:custGeom>
                          <a:avLst/>
                          <a:gdLst>
                            <a:gd name="textAreaLeft" fmla="*/ 24480 w 506520"/>
                            <a:gd name="textAreaRight" fmla="*/ 482040 w 506520"/>
                            <a:gd name="textAreaTop" fmla="*/ 24480 h 1060920"/>
                            <a:gd name="textAreaBottom" fmla="*/ 1036440 h 1060920"/>
                          </a:gdLst>
                          <a:ahLst/>
                          <a:rect l="textAreaLeft" t="textAreaTop" r="textAreaRight" b="textAreaBottom"/>
                          <a:pathLst>
                            <a:path w="21600" h="452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625"/>
                              </a:lnTo>
                              <a:arcTo wR="3600" hR="3600" stAng="10800000" swAng="-5400000"/>
                              <a:lnTo>
                                <a:pt x="18000" y="452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承包人编报结算资料（竣工验收六个月内）报监理单位初审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229.9pt;margin-top:46.45pt;width:70.3pt;height:1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承包人编报结算资料（竣工验收六个月内）报监理单位初审确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2470</wp:posOffset>
                </wp:positionH>
                <wp:positionV relativeFrom="paragraph">
                  <wp:posOffset>792480</wp:posOffset>
                </wp:positionV>
                <wp:extent cx="857885" cy="1573530"/>
                <wp:effectExtent l="5715" t="5080" r="5080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1573560"/>
                        </a:xfrm>
                        <a:custGeom>
                          <a:avLst/>
                          <a:gdLst>
                            <a:gd name="textAreaLeft" fmla="*/ 23400 w 486360"/>
                            <a:gd name="textAreaRight" fmla="*/ 462960 w 486360"/>
                            <a:gd name="textAreaTop" fmla="*/ 23400 h 892080"/>
                            <a:gd name="textAreaBottom" fmla="*/ 868680 h 892080"/>
                          </a:gdLst>
                          <a:ahLst/>
                          <a:rect l="textAreaLeft" t="textAreaTop" r="textAreaRight" b="textAreaBottom"/>
                          <a:pathLst>
                            <a:path w="21600" h="396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05"/>
                              </a:lnTo>
                              <a:arcTo wR="3600" hR="3600" stAng="10800000" swAng="-5400000"/>
                              <a:lnTo>
                                <a:pt x="18000" y="396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监理单位在规定时间内出具初审报告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356.1pt;margin-top:62.4pt;width:67.5pt;height:1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监理单位在规定时间内出具初审报告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8075</wp:posOffset>
                </wp:positionH>
                <wp:positionV relativeFrom="paragraph">
                  <wp:posOffset>792480</wp:posOffset>
                </wp:positionV>
                <wp:extent cx="840105" cy="1573530"/>
                <wp:effectExtent l="5715" t="5080" r="5080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573560"/>
                        </a:xfrm>
                        <a:custGeom>
                          <a:avLst/>
                          <a:gdLst>
                            <a:gd name="textAreaLeft" fmla="*/ 23040 w 476280"/>
                            <a:gd name="textAreaRight" fmla="*/ 453240 w 476280"/>
                            <a:gd name="textAreaTop" fmla="*/ 23040 h 892080"/>
                            <a:gd name="textAreaBottom" fmla="*/ 869040 h 892080"/>
                          </a:gdLst>
                          <a:ahLst/>
                          <a:rect l="textAreaLeft" t="textAreaTop" r="textAreaRight" b="textAreaBottom"/>
                          <a:pathLst>
                            <a:path w="21600" h="404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843"/>
                              </a:lnTo>
                              <a:arcTo wR="3600" hR="3600" stAng="10800000" swAng="-5400000"/>
                              <a:lnTo>
                                <a:pt x="18000" y="404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校内职能部门复核初审报告（规定时间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487.25pt;margin-top:62.4pt;width:66.1pt;height:1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校内职能部门复核初审报告（规定时间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3245</wp:posOffset>
                </wp:positionH>
                <wp:positionV relativeFrom="paragraph">
                  <wp:posOffset>2535555</wp:posOffset>
                </wp:positionV>
                <wp:extent cx="2817495" cy="1233805"/>
                <wp:effectExtent l="5715" t="5715" r="5080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校审计处组织召开审前协调会，受托咨询单位开始进行审计，必要时在审计期间召开协调会解决出现的问题，受托咨询单位形成结算审计报告征求意见稿</w:t>
                            </w:r>
                          </w:p>
                        </w:txbxContent>
                      </wps:txbx>
                      <wps:bodyPr lIns="101520" rIns="10152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-44.35pt;margin-top:199.65pt;width:221.8pt;height:9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校审计处组织召开审前协调会，受托咨询单位开始进行审计，必要时在审计期间召开协调会解决出现的问题，受托咨询单位形成结算审计报告征求意见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730</wp:posOffset>
                </wp:positionH>
                <wp:positionV relativeFrom="paragraph">
                  <wp:posOffset>2879090</wp:posOffset>
                </wp:positionV>
                <wp:extent cx="2218690" cy="783590"/>
                <wp:effectExtent l="5080" t="5080" r="5715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如果监理单位发现资料不齐全或有问题（3个工作日内），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书面发函承包人</w:t>
                            </w:r>
                          </w:p>
                        </w:txbxContent>
                      </wps:txbx>
                      <wps:bodyPr lIns="101520" rIns="10152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229.9pt;margin-top:226.7pt;width:174.65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如果监理单位发现资料不齐全或有问题（3个工作日内），</w:t>
                      </w:r>
                      <w:r>
                        <w:rPr>
                          <w:kern w:val="2"/>
                          <w:sz w:val="24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书面发函承包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5655</wp:posOffset>
                </wp:positionH>
                <wp:positionV relativeFrom="paragraph">
                  <wp:posOffset>2879090</wp:posOffset>
                </wp:positionV>
                <wp:extent cx="2311400" cy="783590"/>
                <wp:effectExtent l="5080" t="5080" r="5715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如果校内职能部门发现资料不齐全或有问题（3个工作日内），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书面发函承包人</w:t>
                            </w:r>
                          </w:p>
                        </w:txbxContent>
                      </wps:txbx>
                      <wps:bodyPr lIns="101520" rIns="10152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462.65pt;margin-top:226.7pt;width:181.95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如果校内职能部门发现资料不齐全或有问题（3个工作日内），</w:t>
                      </w:r>
                      <w:r>
                        <w:rPr>
                          <w:kern w:val="2"/>
                          <w:sz w:val="24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书面发函承包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4779645</wp:posOffset>
                </wp:positionV>
                <wp:extent cx="2200910" cy="737870"/>
                <wp:effectExtent l="5080" t="5080" r="5715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73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校审计处召开会议，征求各方意见，达成共识后会签</w:t>
                            </w:r>
                          </w:p>
                        </w:txbxContent>
                      </wps:txbx>
                      <wps:bodyPr lIns="101520" rIns="10152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22.05pt;margin-top:376.35pt;width:173.25pt;height:5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校审计处召开会议，征求各方意见，达成共识后会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1015</wp:posOffset>
                </wp:positionH>
                <wp:positionV relativeFrom="paragraph">
                  <wp:posOffset>4705350</wp:posOffset>
                </wp:positionV>
                <wp:extent cx="2339340" cy="812165"/>
                <wp:effectExtent l="5080" t="5715" r="5715" b="508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托咨询单位出具正式结算审计报告（建议书），归还送审资料（10个工作日内）</w:t>
                            </w:r>
                          </w:p>
                        </w:txbxContent>
                      </wps:txbx>
                      <wps:bodyPr lIns="101520" rIns="10152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239.45pt;margin-top:370.5pt;width:184.15pt;height: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托咨询单位出具正式结算审计报告（建议书），归还送审资料（10个工作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4085</wp:posOffset>
                </wp:positionH>
                <wp:positionV relativeFrom="paragraph">
                  <wp:posOffset>4705350</wp:posOffset>
                </wp:positionV>
                <wp:extent cx="2247265" cy="812165"/>
                <wp:effectExtent l="5715" t="5715" r="5080" b="508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学校审计处接收结算审计报告及全过程跟踪审计报告（建议书） </w:t>
                            </w:r>
                          </w:p>
                        </w:txbxContent>
                      </wps:txbx>
                      <wps:bodyPr lIns="101520" rIns="10152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473.55pt;margin-top:370.5pt;width:176.9pt;height: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学校审计处接收结算审计报告及全过程跟踪审计报告（建议书）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</wp:posOffset>
                </wp:positionH>
                <wp:positionV relativeFrom="paragraph">
                  <wp:posOffset>1525905</wp:posOffset>
                </wp:positionV>
                <wp:extent cx="823595" cy="1270"/>
                <wp:effectExtent l="635" t="37465" r="0" b="3810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55.8pt;margin-top:120.15pt;width:6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8365</wp:posOffset>
                </wp:positionH>
                <wp:positionV relativeFrom="paragraph">
                  <wp:posOffset>1525905</wp:posOffset>
                </wp:positionV>
                <wp:extent cx="762000" cy="1270"/>
                <wp:effectExtent l="635" t="37465" r="0" b="3810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69.95pt;margin-top:120.15pt;width:6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3175</wp:posOffset>
                </wp:positionH>
                <wp:positionV relativeFrom="paragraph">
                  <wp:posOffset>1525905</wp:posOffset>
                </wp:positionV>
                <wp:extent cx="709930" cy="1270"/>
                <wp:effectExtent l="635" t="37465" r="0" b="3810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00.25pt;margin-top:120.15pt;width:55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0355</wp:posOffset>
                </wp:positionH>
                <wp:positionV relativeFrom="paragraph">
                  <wp:posOffset>1525905</wp:posOffset>
                </wp:positionV>
                <wp:extent cx="808355" cy="1270"/>
                <wp:effectExtent l="635" t="37465" r="0" b="38100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423.65pt;margin-top:120.15pt;width:63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1375</wp:posOffset>
                </wp:positionH>
                <wp:positionV relativeFrom="paragraph">
                  <wp:posOffset>2461260</wp:posOffset>
                </wp:positionV>
                <wp:extent cx="1270" cy="418465"/>
                <wp:effectExtent l="37465" t="635" r="3810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66.25pt;margin-top:193.8pt;width:0.05pt;height:3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8180</wp:posOffset>
                </wp:positionH>
                <wp:positionV relativeFrom="paragraph">
                  <wp:posOffset>1525905</wp:posOffset>
                </wp:positionV>
                <wp:extent cx="578485" cy="1270"/>
                <wp:effectExtent l="635" t="5080" r="635" b="508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553.4pt;margin-top:120.15pt;width:4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6030</wp:posOffset>
                </wp:positionH>
                <wp:positionV relativeFrom="paragraph">
                  <wp:posOffset>1525905</wp:posOffset>
                </wp:positionV>
                <wp:extent cx="1270" cy="1353820"/>
                <wp:effectExtent l="37465" t="635" r="38100" b="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598.9pt;margin-top:120.15pt;width:0.05pt;height:10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250</wp:posOffset>
                </wp:positionH>
                <wp:positionV relativeFrom="paragraph">
                  <wp:posOffset>3301365</wp:posOffset>
                </wp:positionV>
                <wp:extent cx="666115" cy="1270"/>
                <wp:effectExtent l="0" t="37465" r="635" b="38100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77.5pt;margin-top:259.95pt;width:52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28180</wp:posOffset>
                </wp:positionH>
                <wp:positionV relativeFrom="paragraph">
                  <wp:posOffset>3662680</wp:posOffset>
                </wp:positionV>
                <wp:extent cx="1270" cy="628015"/>
                <wp:effectExtent l="5080" t="635" r="5080" b="635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553.4pt;margin-top:288.4pt;width:0.05pt;height:4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050</wp:posOffset>
                </wp:positionH>
                <wp:positionV relativeFrom="paragraph">
                  <wp:posOffset>4290060</wp:posOffset>
                </wp:positionV>
                <wp:extent cx="5231765" cy="1270"/>
                <wp:effectExtent l="635" t="5080" r="635" b="5080"/>
                <wp:wrapNone/>
                <wp:docPr id="2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3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41.5pt;margin-top:337.8pt;width:411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0</wp:posOffset>
                </wp:positionH>
                <wp:positionV relativeFrom="paragraph">
                  <wp:posOffset>3769360</wp:posOffset>
                </wp:positionV>
                <wp:extent cx="1270" cy="520700"/>
                <wp:effectExtent l="37465" t="0" r="38100" b="635"/>
                <wp:wrapNone/>
                <wp:docPr id="2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41.5pt;margin-top:296.8pt;width:0.05pt;height:4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1875</wp:posOffset>
                </wp:positionH>
                <wp:positionV relativeFrom="paragraph">
                  <wp:posOffset>3769360</wp:posOffset>
                </wp:positionV>
                <wp:extent cx="1270" cy="1010920"/>
                <wp:effectExtent l="37465" t="635" r="38100" b="0"/>
                <wp:wrapNone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81.25pt;margin-top:296.8pt;width:0.1pt;height:7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0945</wp:posOffset>
                </wp:positionH>
                <wp:positionV relativeFrom="paragraph">
                  <wp:posOffset>5087620</wp:posOffset>
                </wp:positionV>
                <wp:extent cx="560070" cy="1270"/>
                <wp:effectExtent l="635" t="37465" r="0" b="38100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95.35pt;margin-top:400.6pt;width:4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0355</wp:posOffset>
                </wp:positionH>
                <wp:positionV relativeFrom="paragraph">
                  <wp:posOffset>5034280</wp:posOffset>
                </wp:positionV>
                <wp:extent cx="634365" cy="1270"/>
                <wp:effectExtent l="635" t="37465" r="0" b="38100"/>
                <wp:wrapNone/>
                <wp:docPr id="2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423.65pt;margin-top:396.4pt;width:49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0900</wp:posOffset>
                </wp:positionH>
                <wp:positionV relativeFrom="paragraph">
                  <wp:posOffset>4034790</wp:posOffset>
                </wp:positionV>
                <wp:extent cx="1807845" cy="542290"/>
                <wp:effectExtent l="5715" t="5080" r="5080" b="5715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协调会议无法解决应提交结算领导小组决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" fillcolor="white" stroked="t" o:allowincell="f" style="position:absolute;margin-left:-67pt;margin-top:317.7pt;width:142.3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协调会议无法解决应提交结算领导小组决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建设项目工程结算审核流程图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9:00Z</dcterms:created>
  <dc:creator>Administrator</dc:creator>
  <dc:description/>
  <dc:language>en-US</dc:language>
  <cp:lastModifiedBy>sudy</cp:lastModifiedBy>
  <dcterms:modified xsi:type="dcterms:W3CDTF">2016-07-29T08:4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