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jc w:val="center"/>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ge">
                  <wp:posOffset>3938905</wp:posOffset>
                </wp:positionV>
                <wp:extent cx="5687695" cy="0"/>
                <wp:effectExtent l="0" t="15875" r="0" b="15875"/>
                <wp:wrapNone/>
                <wp:docPr id="1" name=""/>
                <a:graphic xmlns:a="http://schemas.openxmlformats.org/drawingml/2006/main">
                  <a:graphicData uri="http://schemas.microsoft.com/office/word/2010/wordprocessingShape">
                    <wps:wsp>
                      <wps:cNvSpPr/>
                      <wps:spPr>
                        <a:xfrm>
                          <a:off x="0" y="0"/>
                          <a:ext cx="5687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10.15pt" to="447.8pt,310.15pt" stroked="t" o:allowincell="f" style="position:absolute;mso-position-horizontal:center;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172.95pt;width:346.45pt;height:62.95pt;mso-wrap-style:none;v-text-anchor:middle;mso-position-vertical-relative:page" type="_x0000_t136">
            <v:path textpathok="t"/>
            <v:textpath on="t" fitshape="t" string="暨 南 大 学 文 件" style="font-family:&quot;华文中宋&quot;;font-size:12pt"/>
            <v:fill o:detectmouseclick="t" type="solid" color2="aqua"/>
            <v:stroke color="red" weight="9360" joinstyle="miter" endcap="flat"/>
            <w10:wrap type="none"/>
          </v:shape>
        </w:pict>
      </w:r>
      <w:r>
        <w:rPr>
          <w:rFonts w:ascii="仿宋_GB2312;Arial Unicode MS" w:hAnsi="仿宋_GB2312;Arial Unicode MS" w:eastAsia="仿宋_GB2312;Arial Unicode MS"/>
          <w:sz w:val="32"/>
        </w:rPr>
        <w:t>暨通〔</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9</w:t>
      </w:r>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jc w:val="center"/>
        <w:rPr>
          <w:rFonts w:ascii="宋体;SimSun" w:hAnsi="宋体;SimSun"/>
          <w:b/>
          <w:b/>
          <w:bCs/>
          <w:sz w:val="36"/>
        </w:rPr>
      </w:pPr>
      <w:r>
        <w:rPr>
          <w:rFonts w:ascii="宋体;SimSun" w:hAnsi="宋体;SimSun"/>
          <w:b/>
          <w:bCs/>
          <w:sz w:val="36"/>
        </w:rPr>
        <w:t>关于印发《暨南大学招投标领导小组及其下设</w:t>
      </w:r>
    </w:p>
    <w:p>
      <w:pPr>
        <w:pStyle w:val="Normal"/>
        <w:spacing w:lineRule="exact" w:line="590"/>
        <w:jc w:val="center"/>
        <w:rPr>
          <w:rFonts w:ascii="宋体;SimSun" w:hAnsi="宋体;SimSun"/>
          <w:b/>
          <w:b/>
          <w:bCs/>
          <w:sz w:val="36"/>
        </w:rPr>
      </w:pPr>
      <w:r>
        <w:rPr>
          <w:rFonts w:ascii="宋体;SimSun" w:hAnsi="宋体;SimSun"/>
          <w:b/>
          <w:bCs/>
          <w:sz w:val="36"/>
        </w:rPr>
        <w:t>机构工作职责》等制度的通知</w:t>
      </w:r>
    </w:p>
    <w:p>
      <w:pPr>
        <w:pStyle w:val="Normal"/>
        <w:snapToGrid w:val="false"/>
        <w:spacing w:lineRule="exact" w:line="59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napToGrid w:val="false"/>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各单位：</w:t>
      </w:r>
    </w:p>
    <w:p>
      <w:pPr>
        <w:pStyle w:val="Normal"/>
        <w:snapToGrid w:val="false"/>
        <w:spacing w:lineRule="exact" w:line="480"/>
        <w:rPr/>
      </w:pPr>
      <w:r>
        <w:drawing>
          <wp:anchor behindDoc="1" distT="0" distB="0" distL="114935" distR="114935" simplePos="0" locked="0" layoutInCell="0" allowOverlap="1" relativeHeight="25">
            <wp:simplePos x="0" y="0"/>
            <wp:positionH relativeFrom="column">
              <wp:posOffset>1266825</wp:posOffset>
            </wp:positionH>
            <wp:positionV relativeFrom="paragraph">
              <wp:posOffset>1356360</wp:posOffset>
            </wp:positionV>
            <wp:extent cx="3352800" cy="218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352800" cy="218440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更好地做好我校物资采购和基建、修缮工作，加强招投标工作管理，现将《暨南大学招投标领导小组及其下设机构工作职责》、《</w:t>
      </w:r>
      <w:r>
        <w:rPr>
          <w:rFonts w:ascii="仿宋_GB2312;Arial Unicode MS" w:hAnsi="仿宋_GB2312;Arial Unicode MS" w:cs="宋体;SimSun" w:eastAsia="仿宋_GB2312;Arial Unicode MS"/>
          <w:sz w:val="32"/>
          <w:szCs w:val="32"/>
        </w:rPr>
        <w:t>暨南大学物资采购招标投标管理办法</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暨南大学基建修缮工程招标投标管理办法</w:t>
      </w:r>
      <w:r>
        <w:rPr>
          <w:rFonts w:ascii="仿宋_GB2312;Arial Unicode MS" w:hAnsi="仿宋_GB2312;Arial Unicode MS" w:eastAsia="仿宋_GB2312;Arial Unicode MS"/>
          <w:sz w:val="32"/>
          <w:szCs w:val="32"/>
        </w:rPr>
        <w:t>》、《暨南大学</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以下物资采购管理办法》、《</w:t>
      </w:r>
      <w:r>
        <w:rPr>
          <w:rFonts w:ascii="仿宋_GB2312;Arial Unicode MS" w:hAnsi="仿宋_GB2312;Arial Unicode MS" w:cs="宋体;SimSun" w:eastAsia="仿宋_GB2312;Arial Unicode MS"/>
          <w:sz w:val="32"/>
          <w:szCs w:val="32"/>
        </w:rPr>
        <w:t>暨南大学</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万元以下基建修缮工程发包管理办法</w:t>
      </w:r>
      <w:r>
        <w:rPr>
          <w:rFonts w:ascii="仿宋_GB2312;Arial Unicode MS" w:hAnsi="仿宋_GB2312;Arial Unicode MS" w:eastAsia="仿宋_GB2312;Arial Unicode MS"/>
          <w:sz w:val="32"/>
          <w:szCs w:val="32"/>
        </w:rPr>
        <w:t>》印发给你们，请遵照执行。</w:t>
      </w:r>
    </w:p>
    <w:p>
      <w:pPr>
        <w:pStyle w:val="Normal"/>
        <w:spacing w:lineRule="exact" w:line="62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62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62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620"/>
        <w:ind w:right="1281" w:hanging="0"/>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Ｏ一二年六月二十四日</w:t>
      </w:r>
    </w:p>
    <w:p>
      <w:pPr>
        <w:pStyle w:val="Normal"/>
        <w:spacing w:lineRule="exact" w:line="3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3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3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3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48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50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50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pacing w:lineRule="exact" w:line="500"/>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snapToGrid w:val="false"/>
        <w:spacing w:lineRule="exact" w:line="700"/>
        <w:rPr>
          <w:rFonts w:ascii="宋体;SimSun" w:hAnsi="宋体;SimSun"/>
          <w:sz w:val="30"/>
        </w:rPr>
      </w:pPr>
      <w:r>
        <w:rPr>
          <w:rFonts w:ascii="黑体;SimHei" w:hAnsi="黑体;SimHei" w:eastAsia="黑体;SimHei"/>
          <w:bCs/>
          <w:sz w:val="32"/>
        </w:rPr>
        <w:t>主题词：</w:t>
      </w:r>
      <w:r>
        <w:rPr>
          <w:rFonts w:ascii="宋体;SimSun" w:hAnsi="宋体;SimSun"/>
          <w:sz w:val="30"/>
        </w:rPr>
        <w:t>招标  采购△  承包  制度  通知</w:t>
      </w:r>
    </w:p>
    <w:p>
      <w:pPr>
        <w:pStyle w:val="Normal"/>
        <w:snapToGrid w:val="false"/>
        <w:spacing w:lineRule="exact" w:line="500"/>
        <w:ind w:right="318" w:hanging="0"/>
        <w:rPr>
          <w:rFonts w:ascii="仿宋_GB2312;Arial Unicode MS" w:hAnsi="仿宋_GB2312;Arial Unicode MS" w:eastAsia="仿宋_GB2312;Arial Unicode MS"/>
          <w:sz w:val="32"/>
          <w:lang w:val="en-US" w:eastAsia="en-US"/>
        </w:rPr>
      </w:pP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347345</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35pt" to="442.55pt,27.3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lang w:val="en-US" w:eastAsia="en-US"/>
        </w:rPr>
        <w:t xml:space="preserve">  </w:t>
      </w:r>
      <w:r>
        <w:rPr>
          <w:rFonts w:ascii="仿宋_GB2312;Arial Unicode MS" w:hAnsi="仿宋_GB2312;Arial Unicode MS" w:eastAsia="仿宋_GB2312;Arial Unicode MS"/>
          <w:sz w:val="32"/>
          <w:lang w:val="en-US" w:eastAsia="en-US"/>
        </w:rPr>
        <w:t>暨南大学党政办公室</w:t>
      </w:r>
      <w:r>
        <w:rPr>
          <w:rFonts w:ascii="仿宋_GB2312;Arial Unicode MS" w:hAnsi="仿宋_GB2312;Arial Unicode MS" w:eastAsia="仿宋_GB2312;Arial Unicode MS"/>
          <w:spacing w:val="-4"/>
          <w:sz w:val="32"/>
          <w:szCs w:val="32"/>
          <w:lang w:val="en-US" w:eastAsia="en-US"/>
        </w:rPr>
        <w:t xml:space="preserve">   依申请公开   </w:t>
      </w:r>
      <w:r>
        <w:rPr>
          <w:rFonts w:eastAsia="仿宋_GB2312;Arial Unicode MS" w:ascii="仿宋_GB2312;Arial Unicode MS" w:hAnsi="仿宋_GB2312;Arial Unicode MS"/>
          <w:sz w:val="32"/>
          <w:lang w:val="en-US" w:eastAsia="en-US"/>
        </w:rPr>
        <w:t>2012</w:t>
      </w:r>
      <w:r>
        <w:rPr>
          <w:rFonts w:ascii="仿宋_GB2312;Arial Unicode MS" w:hAnsi="仿宋_GB2312;Arial Unicode MS" w:eastAsia="仿宋_GB2312;Arial Unicode MS"/>
          <w:sz w:val="32"/>
          <w:lang w:val="en-US" w:eastAsia="en-US"/>
        </w:rPr>
        <w:t>年</w:t>
      </w:r>
      <w:r>
        <w:rPr>
          <w:rFonts w:eastAsia="仿宋_GB2312;Arial Unicode MS" w:ascii="仿宋_GB2312;Arial Unicode MS" w:hAnsi="仿宋_GB2312;Arial Unicode MS"/>
          <w:sz w:val="32"/>
          <w:lang w:val="en-US" w:eastAsia="en-US"/>
        </w:rPr>
        <w:t>6</w:t>
      </w:r>
      <w:r>
        <w:rPr>
          <w:rFonts w:ascii="仿宋_GB2312;Arial Unicode MS" w:hAnsi="仿宋_GB2312;Arial Unicode MS" w:eastAsia="仿宋_GB2312;Arial Unicode MS"/>
          <w:sz w:val="32"/>
          <w:lang w:val="en-US" w:eastAsia="en-US"/>
        </w:rPr>
        <w:t>月</w:t>
      </w:r>
      <w:r>
        <w:rPr>
          <w:rFonts w:eastAsia="仿宋_GB2312;Arial Unicode MS" w:ascii="仿宋_GB2312;Arial Unicode MS" w:hAnsi="仿宋_GB2312;Arial Unicode MS"/>
          <w:sz w:val="32"/>
          <w:lang w:val="en-US" w:eastAsia="en-US"/>
        </w:rPr>
        <w:t>25</w:t>
      </w:r>
      <w:r>
        <w:rPr>
          <w:rFonts w:ascii="仿宋_GB2312;Arial Unicode MS" w:hAnsi="仿宋_GB2312;Arial Unicode MS" w:eastAsia="仿宋_GB2312;Arial Unicode MS"/>
          <w:sz w:val="32"/>
          <w:lang w:val="en-US" w:eastAsia="en-US"/>
        </w:rPr>
        <w:t>日印发</w:t>
      </w:r>
    </w:p>
    <w:p>
      <w:pPr>
        <w:pStyle w:val="Normal"/>
        <w:snapToGrid w:val="false"/>
        <w:spacing w:lineRule="exact" w:line="590"/>
        <w:jc w:val="center"/>
        <w:rPr>
          <w:rFonts w:ascii="宋体;SimSun" w:hAnsi="宋体;SimSun" w:cs="宋体;SimSun"/>
          <w:b/>
          <w:b/>
          <w:sz w:val="36"/>
          <w:szCs w:val="36"/>
        </w:rPr>
      </w:pPr>
      <w:r>
        <w:rPr>
          <w:rFonts w:ascii="宋体;SimSun" w:hAnsi="宋体;SimSun" w:cs="宋体;SimSun"/>
          <w:b/>
          <w:sz w:val="36"/>
          <w:szCs w:val="36"/>
        </w:rPr>
        <w:t>暨南大学招投标领导小组及其下设机构工作职责</w:t>
      </w:r>
    </w:p>
    <w:p>
      <w:pPr>
        <w:pStyle w:val="Normal"/>
        <w:snapToGrid w:val="false"/>
        <w:spacing w:lineRule="exact" w:line="59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为加强对学校招投标工作的领导，明确职责，规范管理，根据工作实际，特制订暨南大学招投标领导小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以下简称领导小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及其下设机构工作职责。</w:t>
      </w:r>
    </w:p>
    <w:p>
      <w:pPr>
        <w:pStyle w:val="Normal"/>
        <w:snapToGrid w:val="false"/>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领导小组主要职责</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贯彻执行国家、广东省有关招投标的法律法规，领导和协调全校招投标工作，研究部署全校招投标工作。</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处理、协调招投标工作中的重大事项、重大问题。</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审定学校招投标管理相关文件。指导学校招投标服务平台建设和管理。</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负责学校招投标工作组人员的调整。</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审批招标结果，审批校内招标的采购方式。</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学校招投标领导小组下设招投标办公室、招投标监督组。</w:t>
      </w:r>
    </w:p>
    <w:p>
      <w:pPr>
        <w:pStyle w:val="Normal"/>
        <w:snapToGrid w:val="false"/>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招投标办公室主要职责</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执行国家招投标法律法规和政策，接受领导小组的领导，制订学校招投标管理制度。</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严格遵守上级及学校关于党风廉政建设的有关规定。依法开展招投标活动，坚持原则，廉洁自律。</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受理招投标活动中的质疑，研究处理招投标工作中出现的特殊问题，配合有关部门查处招投标活动中发生的重大违纪、违法问题。</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检查指导学校相关职能部门开展招投标工作。</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建设和管理评标专家库、供应商库。审定招标评审专家库名单、供应商库名单。</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负责校内招投标信息发布工作。</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签署送广东省招标机构招标的委托书，审查招标文件和招标结果，并上报领导小组批准。</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承担领导小组交办的其他工作。</w:t>
      </w:r>
    </w:p>
    <w:p>
      <w:pPr>
        <w:pStyle w:val="Normal"/>
        <w:snapToGrid w:val="false"/>
        <w:spacing w:lineRule="exact" w:line="59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招投标监督组主要职责</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监督检查全校基建工程、修缮工程、物资设备、药品采购及医疗器械招投标活动。</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开展学校招投标廉政建设工作。</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受理招投标活动中工作人员违纪违法的投诉举报。</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纠正招投标工作中的不规范行为。</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查处招投标活动中发生的违纪、违法问题。</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jc w:val="center"/>
        <w:rPr>
          <w:rFonts w:ascii="宋体;SimSun" w:hAnsi="宋体;SimSun" w:cs="宋体;SimSun"/>
          <w:b/>
          <w:b/>
          <w:sz w:val="36"/>
          <w:szCs w:val="36"/>
        </w:rPr>
      </w:pPr>
      <w:r>
        <w:rPr>
          <w:rFonts w:ascii="宋体;SimSun" w:hAnsi="宋体;SimSun" w:cs="宋体;SimSun"/>
          <w:b/>
          <w:sz w:val="36"/>
          <w:szCs w:val="36"/>
        </w:rPr>
        <w:t>暨南大学物资采购招标投标管理办法</w:t>
      </w:r>
    </w:p>
    <w:p>
      <w:pPr>
        <w:pStyle w:val="Normal"/>
        <w:snapToGrid w:val="false"/>
        <w:spacing w:lineRule="exact" w:line="59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p>
    <w:p>
      <w:pPr>
        <w:pStyle w:val="Normal"/>
        <w:snapToGrid w:val="false"/>
        <w:spacing w:lineRule="exact" w:line="590"/>
        <w:jc w:val="center"/>
        <w:rPr/>
      </w:pPr>
      <w:r>
        <w:rPr>
          <w:rFonts w:ascii="仿宋_GB2312;Arial Unicode MS" w:hAnsi="仿宋_GB2312;Arial Unicode MS" w:cs="宋体;SimSun" w:eastAsia="仿宋_GB2312;Arial Unicode MS"/>
          <w:sz w:val="32"/>
          <w:szCs w:val="32"/>
        </w:rPr>
        <w:t>第一章  总  则</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一条</w:t>
      </w:r>
      <w:r>
        <w:rPr>
          <w:rFonts w:ascii="仿宋_GB2312;Arial Unicode MS" w:hAnsi="仿宋_GB2312;Arial Unicode MS" w:cs="宋体;SimSun" w:eastAsia="仿宋_GB2312;Arial Unicode MS"/>
          <w:sz w:val="32"/>
          <w:szCs w:val="32"/>
        </w:rPr>
        <w:t xml:space="preserve">  为了规范学校物资采购招投标活动，保证采购质量，维护国家利益，促进学校廉政建设，根据《中华人民共和国招标投标法》、《中华人民共和国政府采购法》、财政部和广东省财政厅相关管理办法，结合学校实际，制定本办法。</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本办法适用于学校物资采购和医疗器械、药品采购等招投标工作。</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条</w:t>
      </w:r>
      <w:r>
        <w:rPr>
          <w:rFonts w:ascii="仿宋_GB2312;Arial Unicode MS" w:hAnsi="仿宋_GB2312;Arial Unicode MS" w:cs="宋体;SimSun" w:eastAsia="仿宋_GB2312;Arial Unicode MS"/>
          <w:sz w:val="32"/>
          <w:szCs w:val="32"/>
        </w:rPr>
        <w:t xml:space="preserve">  采购</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及以上的物资必须进入广东省、广州市有形市场公开招标。单价或批量在</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以上（含</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下的物资采购，由学校自行组织集中采购。其中教学、科研、实验设备及行政办公、后勤管理设备（含体育设备），交通运输工具类、图书类、消防器材、学生用品、文具、服装等物资由学校招投标办公室物资采购部门负责审批或组织招标采购；医疗器械、药品由学校招投标办公室医疗器械与药品采购部门负责组织招标采购，学校招投标监督组负责监督。</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条</w:t>
      </w:r>
      <w:r>
        <w:rPr>
          <w:rFonts w:ascii="仿宋_GB2312;Arial Unicode MS" w:hAnsi="仿宋_GB2312;Arial Unicode MS" w:cs="宋体;SimSun" w:eastAsia="仿宋_GB2312;Arial Unicode MS"/>
          <w:sz w:val="32"/>
          <w:szCs w:val="32"/>
        </w:rPr>
        <w:t xml:space="preserve">  物资采购招标投标工作应当遵循公开、公平、公正、科学、择优、诚实守信的原则。任何单位或个人不得借故阻扰招标投标工作的正常进行，不得化整为零或者以其他任何方式规避招标投标。</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学校招投标办公室应当注重提高学校相关职能部门人员的综合业务素质，加强廉洁自律建设，建立科学合理的学习、培训工作机制，确保工作人员熟悉政府采购制度、政策，能够按照规定程序和要求实施招标投标工作。</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章  采购计划管理</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条</w:t>
      </w:r>
      <w:r>
        <w:rPr>
          <w:rFonts w:ascii="仿宋_GB2312;Arial Unicode MS" w:hAnsi="仿宋_GB2312;Arial Unicode MS" w:cs="宋体;SimSun" w:eastAsia="仿宋_GB2312;Arial Unicode MS"/>
          <w:sz w:val="32"/>
          <w:szCs w:val="32"/>
        </w:rPr>
        <w:t xml:space="preserve">  采购程序包括下列主要步骤：编制政府采购预算，汇编政府采购计划，确定采购方式并执行采购，订立及履行采购合同，验收，结算。</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五条</w:t>
      </w:r>
      <w:r>
        <w:rPr>
          <w:rFonts w:ascii="仿宋_GB2312;Arial Unicode MS" w:hAnsi="仿宋_GB2312;Arial Unicode MS" w:cs="宋体;SimSun" w:eastAsia="仿宋_GB2312;Arial Unicode MS"/>
          <w:sz w:val="32"/>
          <w:szCs w:val="32"/>
        </w:rPr>
        <w:t xml:space="preserve">  申购项目单位按照学校财务部门下达的采购预算，于每季度最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天向学校采购中心上报下季度采购计划，学校采购中心汇总并报政府采购监督管理部门后，依照政府采购监督管理部门批复的采购方式实施采购。</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采购方式的变更申请，应当根据经费来源上报相应的管理部门审批。属中央财政经费的，应当上报上级财政部门审批。属广东省财政经费的，应当上报广东省政府采购监督管理部门审批。属学校经费的，由学校招投标领导小组审批。</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六条</w:t>
      </w:r>
      <w:r>
        <w:rPr>
          <w:rFonts w:ascii="仿宋_GB2312;Arial Unicode MS" w:hAnsi="仿宋_GB2312;Arial Unicode MS" w:cs="宋体;SimSun" w:eastAsia="仿宋_GB2312;Arial Unicode MS"/>
          <w:sz w:val="32"/>
          <w:szCs w:val="32"/>
        </w:rPr>
        <w:t xml:space="preserve">  经费来源为中央或广东省国库专项经费的采购计划，不论经费是否分配给数个单位使用，项目主管单位应指定采购项目牵头人，由采购项目牵头人根据学校财务部门下达的项目预算，一次性编制反映该预算的项目采购计划和完整的物资请购单并上报。</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项目主管单位要督促落实采购计划和物资请购单上报时间，确保项目的招投标工作按时完成，确保中央国库或省国库经费的支付按要求完成。</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物资请购单预算要合理，保证采购项目有效开展，国库资金按计划支付。物资请购单内容必须与采购计划内容相对应。</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同一台设备采购，物资请购单、进口产品专家论证意见表、大型精密贵重仪器设备购置可行性报告书和招标文件中的设备名称应当一致。</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采购计划内容和经费来源，要与学校相关职能部门下达预算的采购计划内容和经费来源相对应，不得编制经费尚未落实的采购计划。中央国库项目或广东省国库项目执行采购过程中，若需变更经费来源，必须向项目主管部门和学校财务部门提出申请，审批同意后才能变更。</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 xml:space="preserve">第七条 </w:t>
      </w:r>
      <w:r>
        <w:rPr>
          <w:rFonts w:ascii="仿宋_GB2312;Arial Unicode MS" w:hAnsi="仿宋_GB2312;Arial Unicode MS" w:cs="宋体;SimSun" w:eastAsia="仿宋_GB2312;Arial Unicode MS"/>
          <w:sz w:val="32"/>
          <w:szCs w:val="32"/>
        </w:rPr>
        <w:t xml:space="preserve"> 申购进口设备应提交进口产品专家论证意见表，申购大型贵重仪器设备应提交大型精密贵重仪器设备购置可行性报告书。申购单位申购进口设备或申请变更采购方式的，应当按政府财政部门相关规定组织论证。</w:t>
      </w:r>
    </w:p>
    <w:p>
      <w:pPr>
        <w:pStyle w:val="Normal"/>
        <w:snapToGrid w:val="false"/>
        <w:spacing w:lineRule="exact" w:line="6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进口产品论证由申购单位自行组织，费用由申购单位负责；大型精密贵重仪器设备购置可行性论证由实验室与设备管理处负责组织编写，费用由实验室与设备管理处负责。</w:t>
      </w:r>
    </w:p>
    <w:p>
      <w:pPr>
        <w:pStyle w:val="Normal"/>
        <w:snapToGrid w:val="false"/>
        <w:spacing w:lineRule="exact" w:line="6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进口产品专家论证意见表和大型精密贵重仪器设备购置可行性报告书应当在物资请购单提交前一个月提交。</w:t>
      </w:r>
    </w:p>
    <w:p>
      <w:pPr>
        <w:pStyle w:val="Normal"/>
        <w:snapToGrid w:val="false"/>
        <w:spacing w:lineRule="exact" w:line="62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八条</w:t>
      </w:r>
      <w:r>
        <w:rPr>
          <w:rFonts w:ascii="仿宋_GB2312;Arial Unicode MS" w:hAnsi="仿宋_GB2312;Arial Unicode MS" w:cs="宋体;SimSun" w:eastAsia="仿宋_GB2312;Arial Unicode MS"/>
          <w:sz w:val="32"/>
          <w:szCs w:val="32"/>
        </w:rPr>
        <w:t xml:space="preserve">  采购计划一经汇总上报，原则上不作调整。在执行中央国库项目或省国库项目采购中，若发生计划变更或终止，申购单位必须向学校采购中心提交项目暂停的书面报告，同时向项目主管部门和学校财务部门提出申请，审批同意后才能变更或终止。申购单位凭审批结果向学校采购中心提交项目复工或终止的书面申请。</w:t>
      </w:r>
    </w:p>
    <w:p>
      <w:pPr>
        <w:pStyle w:val="Normal"/>
        <w:snapToGrid w:val="false"/>
        <w:spacing w:lineRule="exact" w:line="6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在执行中央国库项目或广东省国库项目采购中，若发生商务要求或技术参数修改，申购单位必须在招标公告发布</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天内向学校采购中心提交项目暂停的书面报告，同时向项目主管部门和学校财务部门提出申请，审批同意后才能修改。申购单位凭审批结果向学校采购中心提交项目复工或终止的书面申请。</w:t>
      </w:r>
    </w:p>
    <w:p>
      <w:pPr>
        <w:pStyle w:val="Normal"/>
        <w:snapToGrid w:val="false"/>
        <w:spacing w:lineRule="exact" w:line="62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九条</w:t>
      </w:r>
      <w:r>
        <w:rPr>
          <w:rFonts w:ascii="仿宋_GB2312;Arial Unicode MS" w:hAnsi="仿宋_GB2312;Arial Unicode MS" w:cs="宋体;SimSun" w:eastAsia="仿宋_GB2312;Arial Unicode MS"/>
          <w:sz w:val="32"/>
          <w:szCs w:val="32"/>
        </w:rPr>
        <w:t xml:space="preserve">  没有上报项目或设备采购计划、提交物资请购单而擅自采购的，学校采购中心有权制止相关采购行为并拒绝办理该项目或设备固定资产建档等相关手续，并将此行为报告学校纪检与监察办公室。</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jc w:val="center"/>
        <w:rPr/>
      </w:pPr>
      <w:r>
        <w:rPr>
          <w:rFonts w:ascii="仿宋_GB2312;Arial Unicode MS" w:hAnsi="仿宋_GB2312;Arial Unicode MS" w:cs="宋体;SimSun" w:eastAsia="仿宋_GB2312;Arial Unicode MS"/>
          <w:sz w:val="32"/>
          <w:szCs w:val="32"/>
        </w:rPr>
        <w:t>第三章  招  标</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条</w:t>
      </w:r>
      <w:r>
        <w:rPr>
          <w:rFonts w:ascii="仿宋_GB2312;Arial Unicode MS" w:hAnsi="仿宋_GB2312;Arial Unicode MS" w:cs="宋体;SimSun" w:eastAsia="仿宋_GB2312;Arial Unicode MS"/>
          <w:sz w:val="32"/>
          <w:szCs w:val="32"/>
        </w:rPr>
        <w:t xml:space="preserve">  学校组织的物资采购和医疗器械、药品采购等招标分为公开招标和邀请招标两种形式。</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公开招标，是指招标人以招标公告的方式邀请不特定的法人或者其他组织投标。</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邀请招标，是指招标人以投标邀请书的方式邀请特定的法人或其他组织投标。</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采用公开招标方式的，招标人必须在政府管理机关指定的报刊和信息网或学校公告栏和校园网上发布招标公告，投标的法人或组织应符合相应的资格条件，投标人不得少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采用邀请招标方式的，被邀请的法人或组织也应符合相应的资格条件，邀请的投标人不得少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一条</w:t>
      </w:r>
      <w:r>
        <w:rPr>
          <w:rFonts w:ascii="仿宋_GB2312;Arial Unicode MS" w:hAnsi="仿宋_GB2312;Arial Unicode MS" w:cs="宋体;SimSun" w:eastAsia="仿宋_GB2312;Arial Unicode MS"/>
          <w:sz w:val="32"/>
          <w:szCs w:val="32"/>
        </w:rPr>
        <w:t xml:space="preserve">  一般情况下，学校采购都应采用公开招标方式。</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二条</w:t>
      </w:r>
      <w:r>
        <w:rPr>
          <w:rFonts w:ascii="仿宋_GB2312;Arial Unicode MS" w:hAnsi="仿宋_GB2312;Arial Unicode MS" w:cs="宋体;SimSun" w:eastAsia="仿宋_GB2312;Arial Unicode MS"/>
          <w:sz w:val="32"/>
          <w:szCs w:val="32"/>
        </w:rPr>
        <w:t xml:space="preserve">  属于下列情形之一的，经分管校领导及学校招投标领导小组批准，可采用邀请招标方式采购：</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具有特殊性，只能从有限范围的供应商处采购的</w:t>
      </w:r>
      <w:r>
        <w:rPr>
          <w:rFonts w:eastAsia="仿宋_GB2312;Arial Unicode MS" w:cs="宋体;SimSun" w:ascii="仿宋_GB2312;Arial Unicode MS" w:hAnsi="仿宋_GB2312;Arial Unicode MS"/>
          <w:sz w:val="32"/>
          <w:szCs w:val="32"/>
        </w:rPr>
        <w:t>;</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采用公开招标方式的费用占政府采购项目总价值的比例过大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三条</w:t>
      </w:r>
      <w:r>
        <w:rPr>
          <w:rFonts w:ascii="仿宋_GB2312;Arial Unicode MS" w:hAnsi="仿宋_GB2312;Arial Unicode MS" w:cs="宋体;SimSun" w:eastAsia="仿宋_GB2312;Arial Unicode MS"/>
          <w:sz w:val="32"/>
          <w:szCs w:val="32"/>
        </w:rPr>
        <w:t xml:space="preserve">  属于下列情形之一的，经分管校领导及学校招投标领导小组批准，可以采用竞争性谈判方式采购：</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招标后，没有符合要求的投标单位；</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不可预见的急需采购；</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因技术复杂或性质特殊，不能确定详细规格或者具体要求。</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竞争性谈判采购，供应商不少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谈判小组由申购单位代表和有关专家共三人以上的单数组成，其中专家人数不得少于成员总数的</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谈判文件应当明确谈判程序、谈判内容、合同草案的条款以及评定成交的标准等事项。谈判时，谈判小组所有成员集中与单一供应商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并综合考虑采购需求、质量、服务以及报价等因素，集体研究、表决，从符合要求的供应商中确定成交供应商。</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在谈判过程中对谈判文件响应或实质响应的供应商不足</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时，谈判小组可以从其他符合相应资格条件的供应商名单中，随机选择补充；补充后仍不足</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或者没有可供补充的合格供应商的，经学校招标投标领导小组审核同意，采购人可以按照符合采购需求、质量和服务要求且报价最低的原则从已选出的候选供应商中确定成交供应商。</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四条</w:t>
      </w:r>
      <w:r>
        <w:rPr>
          <w:rFonts w:ascii="仿宋_GB2312;Arial Unicode MS" w:hAnsi="仿宋_GB2312;Arial Unicode MS" w:cs="宋体;SimSun" w:eastAsia="仿宋_GB2312;Arial Unicode MS"/>
          <w:sz w:val="32"/>
          <w:szCs w:val="32"/>
        </w:rPr>
        <w:t xml:space="preserve">  属于下列情形之一的，经分管校领导及学校招投标领导小组批准，可以采取单一来源采购：</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只能从唯一供应商处采购的，或供应商为唯一专门代理，且无其他合适替代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发生不可预见的紧急情况而不能从其他供应商处采购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必须保证原有采购项目一致性或服务配套的要求，需要继续从原供应商处添购，添购金额不超过原合同采购金额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采取单一来源方式采购的，采购人与供应商应当在保证采购项目质量和双方商定合理价格的基础上进行。</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五条</w:t>
      </w:r>
      <w:r>
        <w:rPr>
          <w:rFonts w:ascii="仿宋_GB2312;Arial Unicode MS" w:hAnsi="仿宋_GB2312;Arial Unicode MS" w:cs="宋体;SimSun" w:eastAsia="仿宋_GB2312;Arial Unicode MS"/>
          <w:sz w:val="32"/>
          <w:szCs w:val="32"/>
        </w:rPr>
        <w:t xml:space="preserve">  属于标准规格且价格弹性不大的，经分管校领导及学校招投标领导小组批准，可以采用询价采购。询价小组由申购单位代表和有关专家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人以上的单数成员组成，询价小组应当对采购项目的价格构成和评定成交的标准等事项作出规定，根据采购需求，从符合相应资格条件的供应商名单中确定不少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的供应商，并让其报价（报出的价格不得更改）。询价小组综合考虑采购需求、质量、服务以及报价最低等因素，集体研究、表决，确定成交供应商。</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六条</w:t>
      </w:r>
      <w:r>
        <w:rPr>
          <w:rFonts w:ascii="仿宋_GB2312;Arial Unicode MS" w:hAnsi="仿宋_GB2312;Arial Unicode MS" w:cs="宋体;SimSun" w:eastAsia="仿宋_GB2312;Arial Unicode MS"/>
          <w:sz w:val="32"/>
          <w:szCs w:val="32"/>
        </w:rPr>
        <w:t xml:space="preserve">  凡需招标的物资采购和医疗器械、药品采购，申购单位须配合学校招投标办公室做好招标的准备工作。学校招投标办公室接到申购单位采购申请后，集体研究确定评标的标准和方法，编制招标公告或投标邀请函、招标文件。</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七条</w:t>
      </w:r>
      <w:r>
        <w:rPr>
          <w:rFonts w:ascii="仿宋_GB2312;Arial Unicode MS" w:hAnsi="仿宋_GB2312;Arial Unicode MS" w:cs="宋体;SimSun" w:eastAsia="仿宋_GB2312;Arial Unicode MS"/>
          <w:sz w:val="32"/>
          <w:szCs w:val="32"/>
        </w:rPr>
        <w:t xml:space="preserve">  招标公告和投标邀请函应当包括以下主要内容：</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招标人的名称和地址；</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招标项目的名称、数量；</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投标人的资格要求；</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获取招标文件的办法、地点和时间。</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八条</w:t>
      </w:r>
      <w:r>
        <w:rPr>
          <w:rFonts w:ascii="仿宋_GB2312;Arial Unicode MS" w:hAnsi="仿宋_GB2312;Arial Unicode MS" w:cs="宋体;SimSun" w:eastAsia="仿宋_GB2312;Arial Unicode MS"/>
          <w:sz w:val="32"/>
          <w:szCs w:val="32"/>
        </w:rPr>
        <w:t xml:space="preserve">  招标文件应包括以下主要内容：</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投标人须知；</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提交投标文件的方式、地点和截止时间；</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开标、评标、定标的日程；</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招标项目的名称、数量、技术要求和报价方式；</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投标人需提交的有关资格和资信证明文件；</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交货及提供服务的时间；</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投标保证金的数额及其他形式的担保；</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合同主要条款格式；</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它相关要求。</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九条</w:t>
      </w:r>
      <w:r>
        <w:rPr>
          <w:rFonts w:ascii="仿宋_GB2312;Arial Unicode MS" w:hAnsi="仿宋_GB2312;Arial Unicode MS" w:cs="宋体;SimSun" w:eastAsia="仿宋_GB2312;Arial Unicode MS"/>
          <w:sz w:val="32"/>
          <w:szCs w:val="32"/>
        </w:rPr>
        <w:t xml:space="preserve">  招标文件不得要求或者标明特定的供应商以及含有倾向或者排斥潜在投标人的其他内容。开标前，招标人和有关工作人员不得向他人透露已获取招标文件的潜在投标人的名称、数量以及与招标投标有关的其他情况。有标底的，标底知情人必须严格对标底保密。</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十条</w:t>
      </w:r>
      <w:r>
        <w:rPr>
          <w:rFonts w:ascii="仿宋_GB2312;Arial Unicode MS" w:hAnsi="仿宋_GB2312;Arial Unicode MS" w:cs="宋体;SimSun" w:eastAsia="仿宋_GB2312;Arial Unicode MS"/>
          <w:sz w:val="32"/>
          <w:szCs w:val="32"/>
        </w:rPr>
        <w:t xml:space="preserve">  招标文件发出至投标截止日，不得少于</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天。招标人对已发出的招标文件进行必要的澄清或者修改时，应当在发布招标公告和投标邀请函</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天内，以书面形式通知所有招标文件收受人，澄清或者修改的内容应为招标文件的组成部分。招标人可视具体情况，延长投标截止时间和开标时间，并将此变更通知所有招标文件收受人。学校招投标办公室可以在开标前组织潜在投标人现场考察或召开答疑会。</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十一条</w:t>
      </w:r>
      <w:r>
        <w:rPr>
          <w:rFonts w:ascii="仿宋_GB2312;Arial Unicode MS" w:hAnsi="仿宋_GB2312;Arial Unicode MS" w:cs="宋体;SimSun" w:eastAsia="仿宋_GB2312;Arial Unicode MS"/>
          <w:sz w:val="32"/>
          <w:szCs w:val="32"/>
        </w:rPr>
        <w:t xml:space="preserve">  招标文件发出前必须送学校招投标监督组备案。</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十二条</w:t>
      </w:r>
      <w:r>
        <w:rPr>
          <w:rFonts w:ascii="仿宋_GB2312;Arial Unicode MS" w:hAnsi="仿宋_GB2312;Arial Unicode MS" w:cs="宋体;SimSun" w:eastAsia="仿宋_GB2312;Arial Unicode MS"/>
          <w:sz w:val="32"/>
          <w:szCs w:val="32"/>
        </w:rPr>
        <w:t xml:space="preserve">  物资仪器设备和医疗器械、药品的采购招标一般程序是：</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申购单位向学校招投标办公室提交采购申请；</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学校招投标办公室集体讨论确定采购方式；</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编制招标文件（招标人民币</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以上的须报送审计处审核）；</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发布招标公告；</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接受报名，发出招标文件；</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组建评标委员会；</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接收投标文件；</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举行开标会议，评标并推荐中标单位，学校纪检与监察办公室派员监督；</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呈报学校招投标办公室和分管校领导；</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发出中标通知书；</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草拟合同文本，送学校审计部门审核（合同金额人民币</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以上的须报送审计处审核）；</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签订合同。</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jc w:val="center"/>
        <w:rPr/>
      </w:pPr>
      <w:r>
        <w:rPr>
          <w:rFonts w:ascii="仿宋_GB2312;Arial Unicode MS" w:hAnsi="仿宋_GB2312;Arial Unicode MS" w:cs="宋体;SimSun" w:eastAsia="仿宋_GB2312;Arial Unicode MS"/>
          <w:sz w:val="32"/>
          <w:szCs w:val="32"/>
        </w:rPr>
        <w:t>第四章  投  标</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十三条</w:t>
      </w:r>
      <w:r>
        <w:rPr>
          <w:rFonts w:ascii="仿宋_GB2312;Arial Unicode MS" w:hAnsi="仿宋_GB2312;Arial Unicode MS" w:cs="宋体;SimSun" w:eastAsia="仿宋_GB2312;Arial Unicode MS"/>
          <w:sz w:val="32"/>
          <w:szCs w:val="32"/>
        </w:rPr>
        <w:t xml:space="preserve">  投标人（供应商）应当具有独立承担民事责任的能力和履行合同所必需的经济和设备、专业技术能力，具备规定的资格条件。在经营活动中无重大违法记录，遵守《中华人民共和国招标投标法》、《中华人民共和国政府采购法》等法律法规，并符合学校规定的其他条件。</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十四条</w:t>
      </w:r>
      <w:r>
        <w:rPr>
          <w:rFonts w:ascii="仿宋_GB2312;Arial Unicode MS" w:hAnsi="仿宋_GB2312;Arial Unicode MS" w:cs="宋体;SimSun" w:eastAsia="仿宋_GB2312;Arial Unicode MS"/>
          <w:sz w:val="32"/>
          <w:szCs w:val="32"/>
        </w:rPr>
        <w:t xml:space="preserve">  投标人应当按照招标文件的要求编制投标文件。投标文件应对招标文件提出的实质性要求和条件做出完全响应。</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十五条</w:t>
      </w:r>
      <w:r>
        <w:rPr>
          <w:rFonts w:ascii="仿宋_GB2312;Arial Unicode MS" w:hAnsi="仿宋_GB2312;Arial Unicode MS" w:cs="宋体;SimSun" w:eastAsia="仿宋_GB2312;Arial Unicode MS"/>
          <w:sz w:val="32"/>
          <w:szCs w:val="32"/>
        </w:rPr>
        <w:t xml:space="preserve">  投标人应在投标截止时间前，将密封的投标文件送达投标地点。招标人收到投标文件后，应当签收保存，不得启封。招标人拒收逾期送达、</w:t>
      </w:r>
      <w:r>
        <w:rPr>
          <w:rFonts w:ascii="仿宋_GB2312;Arial Unicode MS" w:hAnsi="仿宋_GB2312;Arial Unicode MS" w:eastAsia="仿宋_GB2312;Arial Unicode MS"/>
          <w:sz w:val="32"/>
          <w:szCs w:val="32"/>
        </w:rPr>
        <w:t>不按照招标文件要求密封的投标文件</w:t>
      </w:r>
      <w:r>
        <w:rPr>
          <w:rFonts w:ascii="仿宋_GB2312;Arial Unicode MS" w:hAnsi="仿宋_GB2312;Arial Unicode MS" w:cs="宋体;SimSun" w:eastAsia="仿宋_GB2312;Arial Unicode MS"/>
          <w:sz w:val="32"/>
          <w:szCs w:val="32"/>
        </w:rPr>
        <w:t>。</w:t>
      </w:r>
    </w:p>
    <w:p>
      <w:pPr>
        <w:pStyle w:val="Normal"/>
        <w:snapToGrid w:val="false"/>
        <w:spacing w:lineRule="exact" w:line="55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十六条</w:t>
      </w:r>
      <w:r>
        <w:rPr>
          <w:rFonts w:ascii="仿宋_GB2312;Arial Unicode MS" w:hAnsi="仿宋_GB2312;Arial Unicode MS" w:cs="宋体;SimSun" w:eastAsia="仿宋_GB2312;Arial Unicode MS"/>
          <w:sz w:val="32"/>
          <w:szCs w:val="32"/>
        </w:rPr>
        <w:t xml:space="preserve">  投标人在投标规定的截止日期前，对所递交的投标文件可以补充、修改或者撤回，并书面通知招标人。补充、修改的内容为投标文件的组成部分。</w:t>
      </w:r>
    </w:p>
    <w:p>
      <w:pPr>
        <w:pStyle w:val="Normal"/>
        <w:snapToGrid w:val="false"/>
        <w:spacing w:lineRule="exact" w:line="55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十七条</w:t>
      </w:r>
      <w:r>
        <w:rPr>
          <w:rFonts w:ascii="仿宋_GB2312;Arial Unicode MS" w:hAnsi="仿宋_GB2312;Arial Unicode MS" w:cs="宋体;SimSun" w:eastAsia="仿宋_GB2312;Arial Unicode MS"/>
          <w:sz w:val="32"/>
          <w:szCs w:val="32"/>
        </w:rPr>
        <w:t xml:space="preserve">  投标人在中标后应当按照合同的约定履行义务，完成中标项目，不得向他人转让中标项目，不得将中标项目肢解后分别向他人转让。投标人根据招标文件载明的招标项目实际情况，拟在中标后将中标项目的部分非主体、非关键性工作交由他人完成的，应当在投标文件中载明。接受分包的人应当具备相应的资格条件，并不得再次分包。任何违约分包的，按《中华人民共和国招标投标法》、《中华人民共和国政府采购法》有关规定处理。</w:t>
      </w:r>
    </w:p>
    <w:p>
      <w:pPr>
        <w:pStyle w:val="Normal"/>
        <w:snapToGrid w:val="false"/>
        <w:spacing w:lineRule="exact" w:line="55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十八条</w:t>
      </w:r>
      <w:r>
        <w:rPr>
          <w:rFonts w:ascii="仿宋_GB2312;Arial Unicode MS" w:hAnsi="仿宋_GB2312;Arial Unicode MS" w:cs="宋体;SimSun" w:eastAsia="仿宋_GB2312;Arial Unicode MS"/>
          <w:sz w:val="32"/>
          <w:szCs w:val="32"/>
        </w:rPr>
        <w:t xml:space="preserve">  投标人不得相互串通投标报价，不得排挤其他投标人的公平竞争，损害招标人或其他投标人的合法权益。投标人不得与招标人串通投标，损害国家利益、公众利益或者他人的合法权益。禁止投标人以向招标人或评标委员会成员行贿的手段谋取中标，不得以他人名义投标或者以其他方式弄虚作假，骗取中标。</w:t>
      </w:r>
    </w:p>
    <w:p>
      <w:pPr>
        <w:pStyle w:val="Normal"/>
        <w:snapToGrid w:val="false"/>
        <w:spacing w:lineRule="exact" w:line="55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十九条</w:t>
      </w:r>
      <w:r>
        <w:rPr>
          <w:rFonts w:ascii="仿宋_GB2312;Arial Unicode MS" w:hAnsi="仿宋_GB2312;Arial Unicode MS" w:cs="宋体;SimSun" w:eastAsia="仿宋_GB2312;Arial Unicode MS"/>
          <w:sz w:val="32"/>
          <w:szCs w:val="32"/>
        </w:rPr>
        <w:t xml:space="preserve">  投标人提交投标文件的，应按招标文件要求交纳投标保证金。投标保证金为预估投标金额的</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由投标人交到学校财务部门。一般情况下，未中标人的投标保证金于发出采购结果通知时退回，中标人交纳的投标保证金转为部分履约保证金。</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五章  开标 评标 定标</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十条</w:t>
      </w:r>
      <w:r>
        <w:rPr>
          <w:rFonts w:ascii="仿宋_GB2312;Arial Unicode MS" w:hAnsi="仿宋_GB2312;Arial Unicode MS" w:cs="宋体;SimSun" w:eastAsia="仿宋_GB2312;Arial Unicode MS"/>
          <w:sz w:val="32"/>
          <w:szCs w:val="32"/>
        </w:rPr>
        <w:t xml:space="preserve">  开标应当在招标文件确定的时间和地点进行。</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十一条</w:t>
      </w:r>
      <w:r>
        <w:rPr>
          <w:rFonts w:ascii="仿宋_GB2312;Arial Unicode MS" w:hAnsi="仿宋_GB2312;Arial Unicode MS" w:cs="宋体;SimSun" w:eastAsia="仿宋_GB2312;Arial Unicode MS"/>
          <w:sz w:val="32"/>
          <w:szCs w:val="32"/>
        </w:rPr>
        <w:t xml:space="preserve">  开标由学校招投标办公室负责组织，在学校纪检与监察办公室派出人员的监督下进行。学校招投标办公室工作人员、申购单位代表参加开标会。开标时由学校纪检与监察办公室派出人员检查投标文件的密封情况，经确认符合要求后，由工作人员当众拆封，开标过程应作文字记录，并存档备查。</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十二条</w:t>
      </w:r>
      <w:r>
        <w:rPr>
          <w:rFonts w:ascii="仿宋_GB2312;Arial Unicode MS" w:hAnsi="仿宋_GB2312;Arial Unicode MS" w:cs="宋体;SimSun" w:eastAsia="仿宋_GB2312;Arial Unicode MS"/>
          <w:sz w:val="32"/>
          <w:szCs w:val="32"/>
        </w:rPr>
        <w:t xml:space="preserve">  评标委员会组成。评标委员会由申购单位代表和从事相关领域工作满</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并具有副高职称或者具有相关专业水平的专家组成。评标委员会人数为５人以上单数，其中技术、经济等方面的专家不得少于成员总数的</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专家名单可从省、市、校有关部门审定的专家名册中随机抽取（评审前名单保密）。专业性强的项目，采取随机抽取方式难以确定的，报学校招投标领导小组审批后，可采取指定的方式。</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十三条</w:t>
      </w:r>
      <w:r>
        <w:rPr>
          <w:rFonts w:ascii="仿宋_GB2312;Arial Unicode MS" w:hAnsi="仿宋_GB2312;Arial Unicode MS" w:cs="宋体;SimSun" w:eastAsia="仿宋_GB2312;Arial Unicode MS"/>
          <w:sz w:val="32"/>
          <w:szCs w:val="32"/>
        </w:rPr>
        <w:t xml:space="preserve">  评标委员会成员要求：</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熟悉、了解有关招投标法律法规，具有与招标工作相关的实践经验；</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能够认真、客观、公正、诚信、廉洁履行职责。有下列情形之一的，不得担任评标委员会成员：</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与投标人有经济利益关系，可能影响对投标公正评审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是招标人或者投标人主要负责人的近亲属；</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是项目主管部门和行政监督部门的人员；</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曾因在招标、评标以及其他与招标投标有关活动中从事违法行为而受到行政处罚或刑事处罚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十四条</w:t>
      </w:r>
      <w:r>
        <w:rPr>
          <w:rFonts w:ascii="仿宋_GB2312;Arial Unicode MS" w:hAnsi="仿宋_GB2312;Arial Unicode MS" w:cs="宋体;SimSun" w:eastAsia="仿宋_GB2312;Arial Unicode MS"/>
          <w:sz w:val="32"/>
          <w:szCs w:val="32"/>
        </w:rPr>
        <w:t xml:space="preserve">  评标委员会职责：</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标委员会成员应当遵守职业道德，认真、客观、公正、诚信、廉洁履行职责，对所提出的评审意见承担个人责任。</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根据招标文件规定的评标标准和方法，对投标文件的实质性响应进行审查，对投标文件进行系统地评审和比较。设有标底的，应当参考标底。独立完成对投标文件的评审，各自在原始打分表上打分并签名。采用集体统一打分的方式无效。</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标委员会有权要求投标人对投标文件中含义不明确的内容作必要的澄清和说明。</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标委员会负责完成全部评标过程，向学校招投标办公室提交书面评标报告，对所提出的评审意见承担责任，并推荐合格的中标候选人。</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标结束，由评标委员会组长写出评标报告，评标委员会成员签字后，方为有效。任何单位和个人不得非法干预、影响评标的过程和结果。</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十五条</w:t>
      </w:r>
      <w:r>
        <w:rPr>
          <w:rFonts w:ascii="仿宋_GB2312;Arial Unicode MS" w:hAnsi="仿宋_GB2312;Arial Unicode MS" w:cs="宋体;SimSun" w:eastAsia="仿宋_GB2312;Arial Unicode MS"/>
          <w:sz w:val="32"/>
          <w:szCs w:val="32"/>
        </w:rPr>
        <w:t xml:space="preserve">  评标的方法：</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综合评分法。招标人制定评标要素（如价格、质量、信誉、服务、培训等）和相应的权重，评标委员会每位成员分别对每个满足招标文件要求的投标人进行评价、打分，招标人汇总计算评标委员会对每个投标人的打分，给出每个投标人的分值，最高分值的投标人为中标候选人。</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最低价评标法。在全部满足招标文件实质性要求前提下，依据统一的价格要素评定最低报价，以提出最低报价的投标人作为中标候选供应商或者中标供应商。本评标方法适用于标准定制商品及通用服务项目。</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方法。按照有利学校管理，公平、公正的原则，在不违反招标投标法的原则下，可以综合使用上述方法或采用政府采购法中规定的其它评标方法。</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十六条</w:t>
      </w:r>
      <w:r>
        <w:rPr>
          <w:rFonts w:ascii="仿宋_GB2312;Arial Unicode MS" w:hAnsi="仿宋_GB2312;Arial Unicode MS" w:cs="宋体;SimSun" w:eastAsia="仿宋_GB2312;Arial Unicode MS"/>
          <w:sz w:val="32"/>
          <w:szCs w:val="32"/>
        </w:rPr>
        <w:t xml:space="preserve">  在招标过程中，出现下列情形之一的，其投标作废标处理：</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投标文件没有投标人授权代表签字和加盖公章；投标人资格条件不符合国家有关规定和招标文件要求的，或者拒不按照要求对投标文件进行澄清、说明或者补正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投标文件载明的招标项目完成期限超过招标文件规定期限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明显不符合技术规格、技术标准的要求，未对招标文件提出的实质性要求和条件作出响应的，出现影响公正采购的违法、违规行为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投标文件载明的货物包装方式、检验标准和方法等不符合招标文件要求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投标文件附有招标人不能接受的条件，或投标人报价超过采购预算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评标过程中，评标委员会发现投标人以他人的名义投标、串通投标、以行贿手段或者以其他弄虚作假方式谋取中标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因重大变故，采购任务取消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十七条</w:t>
      </w:r>
      <w:r>
        <w:rPr>
          <w:rFonts w:ascii="仿宋_GB2312;Arial Unicode MS" w:hAnsi="仿宋_GB2312;Arial Unicode MS" w:cs="宋体;SimSun" w:eastAsia="仿宋_GB2312;Arial Unicode MS"/>
          <w:sz w:val="32"/>
          <w:szCs w:val="32"/>
        </w:rPr>
        <w:t xml:space="preserve">  定标的方法。申购单位根据评标委员会的书面报告确定排名第一的中标候选人为中标人；也可授权评标委员会直接确定中标人。有下列情况之一的，经评标委员会复核后，申购单位可以确定排名第二的中标候选人为中标人：</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排名第一的中标候选人放弃中标、因不可抗力提出不能履行合同或招标文件规定应当提交履约保证金而在规定的期限内未能提交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排名第一的中标候选人经查实有串标、弄虚作假行为等违法行为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一中标候选人最低投标价或某些分项报价明显不合理，使得其投标报价可能低于成本价，有降低质量、不能诚信履约的可能，评标委员会通知投标人限期进行解释，投标人对评标委员会的质疑不能在有限期内做出合理书面说明并提供相关证明材料，或所作解释不合理的，经评标委员会复核后，可以确定排名第二的中标候选人为中标人。如第二个中标候选人有相同情形，可以确定排名第三的中标候选人为中标人，没有其他中标候选人的，应当重新组织采购活动。</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十八条</w:t>
      </w:r>
      <w:r>
        <w:rPr>
          <w:rFonts w:ascii="仿宋_GB2312;Arial Unicode MS" w:hAnsi="仿宋_GB2312;Arial Unicode MS" w:cs="宋体;SimSun" w:eastAsia="仿宋_GB2312;Arial Unicode MS"/>
          <w:sz w:val="32"/>
          <w:szCs w:val="32"/>
        </w:rPr>
        <w:t xml:space="preserve">  评标委员会提供的评标报告应当包括以下内容：</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标基本情况和数据表；</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标委员会成员名单；</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开标记录；</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废标情况说明；</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标标准、评标方法；</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分比较一览表；</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审的价格；</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评审的投标人排序；</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推荐的中标候选人；</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澄清、说明、补正事项纪要。</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评标报告同时送学校纪检与监察办公室备案。</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十九条</w:t>
      </w:r>
      <w:r>
        <w:rPr>
          <w:rFonts w:ascii="仿宋_GB2312;Arial Unicode MS" w:hAnsi="仿宋_GB2312;Arial Unicode MS" w:cs="宋体;SimSun" w:eastAsia="仿宋_GB2312;Arial Unicode MS"/>
          <w:sz w:val="32"/>
          <w:szCs w:val="32"/>
        </w:rPr>
        <w:t xml:space="preserve">  评标结果向学校招投标领导小组报批后公示，公示期</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天。</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十条</w:t>
      </w:r>
      <w:r>
        <w:rPr>
          <w:rFonts w:ascii="仿宋_GB2312;Arial Unicode MS" w:hAnsi="仿宋_GB2312;Arial Unicode MS" w:cs="宋体;SimSun" w:eastAsia="仿宋_GB2312;Arial Unicode MS"/>
          <w:sz w:val="32"/>
          <w:szCs w:val="32"/>
        </w:rPr>
        <w:t xml:space="preserve">  中标人确定后，发布评标结果公告，由学校招投标办公室向中标人发出中标通知书，并同时将中标结果通知所有未中标的投标人。中标通知书对招标人和中标人具有法律效力。中标通知书发出后，中标人放弃中标项目或不履行签订合同的，投标保证金不予退还，并承担相应的法律责任（因不可抗力造成合</w:t>
      </w:r>
      <w:r>
        <w:rPr>
          <w:rFonts w:ascii="仿宋_GB2312;Arial Unicode MS" w:hAnsi="仿宋_GB2312;Arial Unicode MS" w:cs="宋体;SimSun" w:eastAsia="仿宋_GB2312;Arial Unicode MS"/>
          <w:spacing w:val="-4"/>
          <w:sz w:val="32"/>
          <w:szCs w:val="32"/>
        </w:rPr>
        <w:t>同不能履行的除外）。申购单位无正当理由不确认或者不按时确认中标结果的，学校财务部门或项目主管单位应当收回项目预算</w:t>
      </w:r>
      <w:r>
        <w:rPr>
          <w:rFonts w:ascii="仿宋_GB2312;Arial Unicode MS" w:hAnsi="仿宋_GB2312;Arial Unicode MS" w:cs="宋体;SimSun" w:eastAsia="仿宋_GB2312;Arial Unicode MS"/>
          <w:sz w:val="32"/>
          <w:szCs w:val="32"/>
        </w:rPr>
        <w:t>。</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十一条</w:t>
      </w:r>
      <w:r>
        <w:rPr>
          <w:rFonts w:ascii="仿宋_GB2312;Arial Unicode MS" w:hAnsi="仿宋_GB2312;Arial Unicode MS" w:cs="宋体;SimSun" w:eastAsia="仿宋_GB2312;Arial Unicode MS"/>
          <w:sz w:val="32"/>
          <w:szCs w:val="32"/>
        </w:rPr>
        <w:t xml:space="preserve">  招标人和中标人应当自中标通知书发出之日起</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天内，按照招标文件和中标人的投标文件订立书面合同。所订的合同不得对招标文件和中标人的投标文件作实质性修改。中标人与招标人均不得提出不合理的要求，作为订立合同的条件。招标人和中标人不得私下订立背离合同实质性内容的协议。合同内容一经拟就，合同金额达人民币</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及以上的，须送学校审计部门审核，学校审计部门收到合同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内提出审核意见。合同金额在人民币</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以下，审计处不定期进行抽审。合同应当由学校法定代表人或其授权代表签署。</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已签订的政府采购合同，应当按照要求每季度结束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每年度结束后</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上报统计报表，完成政府采购信息统计工作。</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十二条</w:t>
      </w:r>
      <w:r>
        <w:rPr>
          <w:rFonts w:ascii="仿宋_GB2312;Arial Unicode MS" w:hAnsi="仿宋_GB2312;Arial Unicode MS" w:cs="宋体;SimSun" w:eastAsia="仿宋_GB2312;Arial Unicode MS"/>
          <w:sz w:val="32"/>
          <w:szCs w:val="32"/>
        </w:rPr>
        <w:t xml:space="preserve">  所有采购文件、采购活动记录及中标人情况在移交学校档案管理部门前应妥善保管，供学校纪检与监察办公室随时抽查。</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jc w:val="center"/>
        <w:rPr/>
      </w:pPr>
      <w:r>
        <w:rPr>
          <w:rFonts w:ascii="仿宋_GB2312;Arial Unicode MS" w:hAnsi="仿宋_GB2312;Arial Unicode MS" w:cs="宋体;SimSun" w:eastAsia="仿宋_GB2312;Arial Unicode MS"/>
          <w:sz w:val="32"/>
          <w:szCs w:val="32"/>
        </w:rPr>
        <w:t>第六章  罚  则</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十三条</w:t>
      </w:r>
      <w:r>
        <w:rPr>
          <w:rFonts w:ascii="仿宋_GB2312;Arial Unicode MS" w:hAnsi="仿宋_GB2312;Arial Unicode MS" w:cs="宋体;SimSun" w:eastAsia="仿宋_GB2312;Arial Unicode MS"/>
          <w:sz w:val="32"/>
          <w:szCs w:val="32"/>
        </w:rPr>
        <w:t xml:space="preserve">  凡需招标的项目不招标、以化整为零或其他任何方式规避招标的，对有关单位、单位负责人及相关人员，按《中华人民共和国招投标法》、《中华人民共和国政府采购法》、财政部和广东省财政厅相关管理办法及学校相关规定处理。</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十四条</w:t>
      </w:r>
      <w:r>
        <w:rPr>
          <w:rFonts w:ascii="仿宋_GB2312;Arial Unicode MS" w:hAnsi="仿宋_GB2312;Arial Unicode MS" w:cs="宋体;SimSun" w:eastAsia="仿宋_GB2312;Arial Unicode MS"/>
          <w:sz w:val="32"/>
          <w:szCs w:val="32"/>
        </w:rPr>
        <w:t xml:space="preserve">  有下列情形之一的，中标无效，并按国家和学校有关规定处理：</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泄露应当保密的招投标资料，影响中标结果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擅自提高采购预算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与投标人违规串通应标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开标前与投标人进行协商谈判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提供虚假投标材料，拒绝监督或不如实反映情况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向有关采购工作人员（包括申购单位或个人）、评标委员会成员行贿或者提供其它不正当利益谋取中标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投标人以他人名义投标或以其它弄虚作假方式骗取中标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采用不正当手段诋毁、排挤其他供应商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评标委员会依法推荐的中标候选人以外自行确定中标人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它违反采购规定的情况。</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十五条</w:t>
      </w:r>
      <w:r>
        <w:rPr>
          <w:rFonts w:ascii="仿宋_GB2312;Arial Unicode MS" w:hAnsi="仿宋_GB2312;Arial Unicode MS" w:cs="宋体;SimSun" w:eastAsia="仿宋_GB2312;Arial Unicode MS"/>
          <w:sz w:val="32"/>
          <w:szCs w:val="32"/>
        </w:rPr>
        <w:t xml:space="preserve">  评标委员会成员和有关工作人员（包括申购单位或个人）私下接触投标人、接受投标人馈赠、参加投标人组织的宴请、娱乐、旅游、考察等活动或透露对投标文件的评审、中标候选人的推荐以及与评标有关的情况，收受投标人、中介人、其他利害关系人的财物或者其他好处等，以及合同内容与招标工作人员的个人利益有关时，招标工作人员及其家属应当回避而不回避的，按《中华人民共和国招标投标法》及学校的有关规定进行处罚。</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十六条</w:t>
      </w:r>
      <w:r>
        <w:rPr>
          <w:rFonts w:ascii="仿宋_GB2312;Arial Unicode MS" w:hAnsi="仿宋_GB2312;Arial Unicode MS" w:cs="宋体;SimSun" w:eastAsia="仿宋_GB2312;Arial Unicode MS"/>
          <w:sz w:val="32"/>
          <w:szCs w:val="32"/>
        </w:rPr>
        <w:t xml:space="preserve">  对违反本办法有关规定，玩忽职守、徇私舞弊，造成经济损失或其他不良影响的责任人，根据相关法律、法规及学校的有关规定视其情节给予党纪政纪处分。构成犯罪的，移交司法机关处理。</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七章  附  则</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十七条</w:t>
      </w:r>
      <w:r>
        <w:rPr>
          <w:rFonts w:ascii="仿宋_GB2312;Arial Unicode MS" w:hAnsi="仿宋_GB2312;Arial Unicode MS" w:cs="宋体;SimSun" w:eastAsia="仿宋_GB2312;Arial Unicode MS"/>
          <w:sz w:val="32"/>
          <w:szCs w:val="32"/>
        </w:rPr>
        <w:t xml:space="preserve">  学校全部物资采购招投标工作统一接受学校招投标领导小组的领导和监督。</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十八条</w:t>
      </w:r>
      <w:r>
        <w:rPr>
          <w:rFonts w:ascii="仿宋_GB2312;Arial Unicode MS" w:hAnsi="仿宋_GB2312;Arial Unicode MS" w:cs="宋体;SimSun" w:eastAsia="仿宋_GB2312;Arial Unicode MS"/>
          <w:sz w:val="32"/>
          <w:szCs w:val="32"/>
        </w:rPr>
        <w:t xml:space="preserve">  深圳旅游学院、华文学院、珠海校区、附属第一医院、信息技术研究所等经济独立核算单位的物资设备采购，经学校招投标领导小组审批后按照本办法自行组织实施。</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十九条</w:t>
      </w:r>
      <w:r>
        <w:rPr>
          <w:rFonts w:ascii="仿宋_GB2312;Arial Unicode MS" w:hAnsi="仿宋_GB2312;Arial Unicode MS" w:cs="宋体;SimSun" w:eastAsia="仿宋_GB2312;Arial Unicode MS"/>
          <w:sz w:val="32"/>
          <w:szCs w:val="32"/>
        </w:rPr>
        <w:t xml:space="preserve">  本办法由学校招投标领导小组负责解释。</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五十条</w:t>
      </w:r>
      <w:r>
        <w:rPr>
          <w:rFonts w:ascii="仿宋_GB2312;Arial Unicode MS" w:hAnsi="仿宋_GB2312;Arial Unicode MS" w:cs="宋体;SimSun" w:eastAsia="仿宋_GB2312;Arial Unicode MS"/>
          <w:sz w:val="32"/>
          <w:szCs w:val="32"/>
        </w:rPr>
        <w:t xml:space="preserve">  本办法未尽事宜以《中华人民共和国政府采购法》、财政部和广东省财政厅相关管理办法为准。</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五十一条</w:t>
      </w:r>
      <w:r>
        <w:rPr>
          <w:rFonts w:ascii="仿宋_GB2312;Arial Unicode MS" w:hAnsi="仿宋_GB2312;Arial Unicode MS" w:cs="宋体;SimSun" w:eastAsia="仿宋_GB2312;Arial Unicode MS"/>
          <w:sz w:val="32"/>
          <w:szCs w:val="32"/>
        </w:rPr>
        <w:t xml:space="preserve">  本办法自印发之日起施行。</w:t>
      </w:r>
    </w:p>
    <w:p>
      <w:pPr>
        <w:pStyle w:val="Normal"/>
        <w:snapToGrid w:val="false"/>
        <w:spacing w:lineRule="exact" w:line="590"/>
        <w:jc w:val="center"/>
        <w:rPr>
          <w:rFonts w:ascii="宋体;SimSun" w:hAnsi="宋体;SimSun" w:cs="宋体;SimSun"/>
          <w:b/>
          <w:b/>
          <w:sz w:val="36"/>
          <w:szCs w:val="36"/>
        </w:rPr>
      </w:pPr>
      <w:r>
        <w:rPr>
          <w:rFonts w:ascii="宋体;SimSun" w:hAnsi="宋体;SimSun" w:cs="宋体;SimSun"/>
          <w:b/>
          <w:sz w:val="36"/>
          <w:szCs w:val="36"/>
        </w:rPr>
        <w:t>暨南大学基建修缮工程招标投标管理办法</w:t>
      </w:r>
    </w:p>
    <w:p>
      <w:pPr>
        <w:pStyle w:val="Normal"/>
        <w:snapToGrid w:val="false"/>
        <w:spacing w:lineRule="exact" w:line="59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章  总  则</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规范学校基建、修缮工程招投标管理工作，确保工程质量，提高投资效益，保护国家利益，促进学校廉政建设，根据《中华人民共和国招标投标法》、《中华人民共和国招投标法实施条例》和广东省、广州市的有关规定，结合学校实际，制定本办法。本办法适用于学校自行组织的基建、修缮工程的招标投标工作。</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及以上的房屋及构筑物类的新建、扩建、改建、修缮、装饰及其配套工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给水排水、供配电、消防工程、通风空调、弱电智能化等安装工程），建筑设备、材料等货物，以及</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的工程勘察、设计、监理等服务项目，必须依法进入省、市有形市场公开招标；上述工程、货物采购项目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上，</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下的，勘察、设计、监理等服务项目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上、</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下的，可以由学校自行组织招标，由学校招投标办公室具体负责，学校纪检与监察办公室参与监督。</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基建修缮工程招标投标工作应当遵循公开、公平、公正、择优、诚实守信的原则。任何单位或个人不得借故阻扰招标投标工作的正常进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得化整为零或者以其他任何方式规避招标。</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章  招  标</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由学校组织的基建、修缮工程等招标分为公开招标和邀请招标两种形式。</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公开招标，是指招标人以招标公告的方式邀请不特定的法人或者其他组织投标。</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邀请招标，是指招标人以投标邀请书的方式邀请特定的法人或其他组织投标。</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采用公开招标方式的，招标人必须在学校公告栏和校园网上发布招标公告；投标人必须为独立法人，符合专业执业资质要求；投标人必须</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以上。采用邀请招标方式的，被邀请的投标人也必须为独立法人，符合专业执业资质要求，邀请的投标人不得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申请投标人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家时，学校招投标办公室在学校纪检与监察办公室的监督下，对投标人进行资格预审（实行资格预审的办法参照中华人民共和国建设部令第</w:t>
      </w: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号《房屋建筑和市政基础设施工程施工招标投标管理办法》及广州市相关规定）。合格投标人的数目达不到规定要求，原则上必须重新招标；特殊情况必须以书面形式报分管校领导和学校招投标领导小组审批，并将报告副本交学校纪检与监察办公室备案。</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一般情况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基建、修缮工程都应采用公开招标方式。</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六条</w:t>
      </w:r>
      <w:r>
        <w:rPr>
          <w:rFonts w:ascii="仿宋_GB2312;Arial Unicode MS" w:hAnsi="仿宋_GB2312;Arial Unicode MS" w:eastAsia="仿宋_GB2312;Arial Unicode MS"/>
          <w:sz w:val="32"/>
          <w:szCs w:val="32"/>
        </w:rPr>
        <w:t xml:space="preserve">  属于下列情形之一的，经分管校领导及学校招投标领导小组批准，可采用邀请招标方式：</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技术复杂，有特殊要求或者受自然环境条件限制，只有少量潜在投标人可供选择；</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采用公开招标方式的费用占项目合同金额的比例过大或工程项目在时间上极为紧迫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凡需招标的基建、修缮工程项目，在立项已获批准后，首先由用户单位以书面形式向相应的管理部门提出申请，包括工程范围、要求等，并配合相应的管理部门做好招标的准备工作。相应的管理部门接到用户申请后，交学校招投标办公室。学校招投标办公室集体研究确定评标的标准和方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编制招标公告或投标邀请函、招标文件。</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八条</w:t>
      </w:r>
      <w:r>
        <w:rPr>
          <w:rFonts w:ascii="仿宋_GB2312;Arial Unicode MS" w:hAnsi="仿宋_GB2312;Arial Unicode MS" w:eastAsia="仿宋_GB2312;Arial Unicode MS"/>
          <w:sz w:val="32"/>
          <w:szCs w:val="32"/>
        </w:rPr>
        <w:t xml:space="preserve">  招标公告或投标邀请函应当包括以下主要内容</w:t>
      </w:r>
      <w:r>
        <w:rPr>
          <w:rFonts w:eastAsia="仿宋_GB2312;Arial Unicode MS" w:ascii="仿宋_GB2312;Arial Unicode MS" w:hAnsi="仿宋_GB2312;Arial Unicode MS"/>
          <w:sz w:val="32"/>
          <w:szCs w:val="32"/>
        </w:rPr>
        <w:t>:</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招标人的名称和地址；</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程招标项目的名称、地址及工程概况；</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投标人的资格要求；</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获取招标文件的办法、地点和时间。</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九条</w:t>
      </w:r>
      <w:r>
        <w:rPr>
          <w:rFonts w:ascii="仿宋_GB2312;Arial Unicode MS" w:hAnsi="仿宋_GB2312;Arial Unicode MS" w:eastAsia="仿宋_GB2312;Arial Unicode MS"/>
          <w:sz w:val="32"/>
          <w:szCs w:val="32"/>
        </w:rPr>
        <w:t xml:space="preserve">  招标文件应包括以下内容：</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人须知；</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招标项目的名称、性质、数量；</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施工技术要求和质量要求；</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程量清单、工程预算或招标控制价；</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报价的要求及其计算方式；</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标的标准和方法；</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文件的编制要求，提交投标文件的方式、地点和截止时间；</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标、评标、定标的日程；</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竣工、交接或提供服务的时间；</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人应当提供的有关专业资质和资信证明文件；</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保证金的数额；</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合同的主要条款格式；</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相关要求。</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十条</w:t>
      </w:r>
      <w:r>
        <w:rPr>
          <w:rFonts w:ascii="仿宋_GB2312;Arial Unicode MS" w:hAnsi="仿宋_GB2312;Arial Unicode MS" w:eastAsia="仿宋_GB2312;Arial Unicode MS"/>
          <w:sz w:val="32"/>
          <w:szCs w:val="32"/>
        </w:rPr>
        <w:t xml:space="preserve">  招标文件不得要求或者标明特定的承建商以及含有倾向或者排斥潜在投标人的其他内容。开标前，招标人和有关工作人员不得向他人透露已获取招标文件的投标人的名称、人数以及与招标投标有关的其他情况。有标底的，标底的知情人必须严格对标底保密。</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十一条</w:t>
      </w:r>
      <w:r>
        <w:rPr>
          <w:rFonts w:ascii="仿宋_GB2312;Arial Unicode MS" w:hAnsi="仿宋_GB2312;Arial Unicode MS" w:eastAsia="仿宋_GB2312;Arial Unicode MS"/>
          <w:sz w:val="32"/>
          <w:szCs w:val="32"/>
        </w:rPr>
        <w:t xml:space="preserve">  招标文件发出至投标截止日不得少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招标人对已发出的招标文件进行必要的澄清或者修改时，应当在招标公告投标邀请函规定投标截止时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天前，以书面形式通知所有招标文件收受人，澄清或者修改的内容应为招标文件的组成部分。招标人可视具体情况，延长投标截止时间和开标时间，并将此变更通知所有招标文件收受人。学校招投标办公室可以在开标前组织投标人现场考察或召开答疑会。</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十二条</w:t>
      </w:r>
      <w:r>
        <w:rPr>
          <w:rFonts w:ascii="仿宋_GB2312;Arial Unicode MS" w:hAnsi="仿宋_GB2312;Arial Unicode MS" w:eastAsia="仿宋_GB2312;Arial Unicode MS"/>
          <w:sz w:val="32"/>
          <w:szCs w:val="32"/>
        </w:rPr>
        <w:t xml:space="preserve">  招标文件发出前必须送学校审计处审核备案。</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十三条</w:t>
      </w:r>
      <w:r>
        <w:rPr>
          <w:rFonts w:ascii="仿宋_GB2312;Arial Unicode MS" w:hAnsi="仿宋_GB2312;Arial Unicode MS" w:eastAsia="仿宋_GB2312;Arial Unicode MS"/>
          <w:sz w:val="32"/>
          <w:szCs w:val="32"/>
        </w:rPr>
        <w:t xml:space="preserve">  需招标的基建、修缮工程的招标程序：</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用户单位向相应的管理部门提出基建或修缮申请；</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相应的管理部门向学校招投标办公室提交工程要求；</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招投标办公室集体讨论确定招标的标准和方式；（经国家发改委或国务院侨办批准立项的大型基建项目应严格按项目立项批复的招标方式进行招标）</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编制招标文件，送审计处审核；</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出、报备招标信息；</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接受报名，考察报名单位资质，确定符合条件的投标人，发出标书；</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踏勘现场、招标答疑；</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收取投标文件；</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建评标委员会；</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举行开标会议，评标并推选中标单位，学校纪检与监察办公室派员监督；</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示评标结果；</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出中标通知书；</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草拟合同文本，送学校审计处审核；</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签订合同。</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具体实施时可视工程项目大小和复杂程度相应增减某些程序。</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十四条</w:t>
      </w:r>
      <w:r>
        <w:rPr>
          <w:rFonts w:ascii="仿宋_GB2312;Arial Unicode MS" w:hAnsi="仿宋_GB2312;Arial Unicode MS" w:eastAsia="仿宋_GB2312;Arial Unicode MS"/>
          <w:sz w:val="32"/>
          <w:szCs w:val="32"/>
        </w:rPr>
        <w:t xml:space="preserve">  单项合同估算价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下、有下列情形之一的，由职能部门直接委托：</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校内单位（如总务后勤管理处动力保障与维修中心、总务后勤管理处物业管理中心、暨南大学建筑设计研究院、暨南大学信息技术研究所等）具有承接能力的；</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应急项目；</w:t>
      </w:r>
    </w:p>
    <w:p>
      <w:pPr>
        <w:pStyle w:val="Normal"/>
        <w:snapToGrid w:val="false"/>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正式公布前不宜公开信息的（如编制标底或招标控制价的造价咨询项目、招标代理服务项目等）；</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承包商、供应商或者服务提供者少于三家的；</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需要采用不可替代的专利或者专有技术的；</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有垄断性质或直接委托有利于获得政府相关部门审批的。</w:t>
      </w:r>
    </w:p>
    <w:p>
      <w:pPr>
        <w:pStyle w:val="Normal"/>
        <w:snapToGrid w:val="false"/>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需要向原中标人采购工程、货物或者服务，否则将影响施工或功能配套。</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上述直接委托项目合同金额人民币</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含</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以上的，在签订前必须经审计处审核。</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章  投  标</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十五条</w:t>
      </w:r>
      <w:r>
        <w:rPr>
          <w:rFonts w:ascii="仿宋_GB2312;Arial Unicode MS" w:hAnsi="仿宋_GB2312;Arial Unicode MS" w:eastAsia="仿宋_GB2312;Arial Unicode MS"/>
          <w:sz w:val="32"/>
          <w:szCs w:val="32"/>
        </w:rPr>
        <w:t xml:space="preserve">  凡在经依法登记注册的建筑工程的勘察设计、施工、材料设备供应、建设监理的法人单位，均可申请参加学校的基建、修缮工程招标。</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十六条</w:t>
      </w:r>
      <w:r>
        <w:rPr>
          <w:rFonts w:ascii="仿宋_GB2312;Arial Unicode MS" w:hAnsi="仿宋_GB2312;Arial Unicode MS" w:eastAsia="仿宋_GB2312;Arial Unicode MS"/>
          <w:sz w:val="32"/>
          <w:szCs w:val="32"/>
        </w:rPr>
        <w:t xml:space="preserve">  投标人应当按照招标文件的要求编制投标文件。投标文件应对招标文件提出的实质性要求和条件做出完全响应。</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十七条</w:t>
      </w:r>
      <w:r>
        <w:rPr>
          <w:rFonts w:ascii="仿宋_GB2312;Arial Unicode MS" w:hAnsi="仿宋_GB2312;Arial Unicode MS" w:eastAsia="仿宋_GB2312;Arial Unicode MS"/>
          <w:sz w:val="32"/>
          <w:szCs w:val="32"/>
        </w:rPr>
        <w:t xml:space="preserve">  投标人应在投标截止时间前，将密封的投标文件送达投标地点。招标人收到投标文件后，应当签收保存，不得启封。招标人拒收逾期送达的、或未封口、或在封口处没有盖印的投标文件。</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十八条</w:t>
      </w:r>
      <w:r>
        <w:rPr>
          <w:rFonts w:ascii="仿宋_GB2312;Arial Unicode MS" w:hAnsi="仿宋_GB2312;Arial Unicode MS" w:eastAsia="仿宋_GB2312;Arial Unicode MS"/>
          <w:sz w:val="32"/>
          <w:szCs w:val="32"/>
        </w:rPr>
        <w:t xml:space="preserve">  投标人在投标规定的截止日期前，对所递交的投标文件可以补充、修改或者撤回，并书面通知招标人。补充、修改的内容为投标文件的组成部分。</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十九条</w:t>
      </w:r>
      <w:r>
        <w:rPr>
          <w:rFonts w:ascii="仿宋_GB2312;Arial Unicode MS" w:hAnsi="仿宋_GB2312;Arial Unicode MS" w:eastAsia="仿宋_GB2312;Arial Unicode MS"/>
          <w:sz w:val="32"/>
          <w:szCs w:val="32"/>
        </w:rPr>
        <w:t xml:space="preserve">  投标人在中标后应当按照合同约定履行义务，完成中标项目，不得向他人转让中标项目，不得将中标项目分解后分别向他人转让。投标人根据招标文件载明的工程实际情况，拟在中标后将中标项目的部分非主体、非关键性工作分包给他人完成的，应当在投标文件中载明。接受分包的人应当具备相应的资格条件，并不得再次分包。任何违约分包，均按《中华人民共和国招标投标法》、《中华人民共和国招投标法实施条例》及有关规定处理。</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二十条</w:t>
      </w:r>
      <w:r>
        <w:rPr>
          <w:rFonts w:ascii="仿宋_GB2312;Arial Unicode MS" w:hAnsi="仿宋_GB2312;Arial Unicode MS" w:eastAsia="仿宋_GB2312;Arial Unicode MS"/>
          <w:sz w:val="32"/>
          <w:szCs w:val="32"/>
        </w:rPr>
        <w:t xml:space="preserve">  投标人不得相互串通投标报价，不得排挤其他投标人的公平竞争，损害招标人或其他投标人的合法权益。投标人不得与招标人串通投标，损害国家利益、公众利益或者他人的合法权益。禁止投标人以向招标人或评标委员会成员行贿的手段谋取中标，不得以他人名义投标或者以其他方式弄虚作假，骗取中标。</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二十一条</w:t>
      </w:r>
      <w:r>
        <w:rPr>
          <w:rFonts w:ascii="仿宋_GB2312;Arial Unicode MS" w:hAnsi="仿宋_GB2312;Arial Unicode MS" w:eastAsia="仿宋_GB2312;Arial Unicode MS"/>
          <w:sz w:val="32"/>
          <w:szCs w:val="32"/>
        </w:rPr>
        <w:t xml:space="preserve">  投标人提交投标文件时，应按招标文件要求缴纳投标保证金。投标保证金为预估投标金额的</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由投标人径交至学校财务与国有资产管理处。一般情况下，未中标人的投标保证金于发出落标通知时退回，中标人缴纳的保证金转为部分履约保证金。</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章  开标 评标 定标</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二十二条</w:t>
      </w:r>
      <w:r>
        <w:rPr>
          <w:rFonts w:ascii="仿宋_GB2312;Arial Unicode MS" w:hAnsi="仿宋_GB2312;Arial Unicode MS" w:eastAsia="仿宋_GB2312;Arial Unicode MS"/>
          <w:sz w:val="32"/>
          <w:szCs w:val="32"/>
        </w:rPr>
        <w:t xml:space="preserve">  开标应当在招标文件确定的时间和地点进行。</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二十三条</w:t>
      </w:r>
      <w:r>
        <w:rPr>
          <w:rFonts w:ascii="仿宋_GB2312;Arial Unicode MS" w:hAnsi="仿宋_GB2312;Arial Unicode MS" w:eastAsia="仿宋_GB2312;Arial Unicode MS"/>
          <w:sz w:val="32"/>
          <w:szCs w:val="32"/>
        </w:rPr>
        <w:t xml:space="preserve">  开标由学校招投标办公室负责主持，在学校纪检与监察办公室派出人员的监督下进行。学校招投标办公室成员、用户单位代表和评标委员会成员参加开标会。开标时由学校纪检与监察办公室派出人员检查投标文件的密封情况，经确认无误后，由工作人员当众拆封，开标过程应作文字记录，并存档备查。</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二十四条</w:t>
      </w:r>
      <w:r>
        <w:rPr>
          <w:rFonts w:ascii="仿宋_GB2312;Arial Unicode MS" w:hAnsi="仿宋_GB2312;Arial Unicode MS" w:eastAsia="仿宋_GB2312;Arial Unicode MS"/>
          <w:sz w:val="32"/>
          <w:szCs w:val="32"/>
        </w:rPr>
        <w:t xml:space="preserve">  评标委员会由招标人代表和具有副高职称或者具有相关专业水平的专家组成。评标委员会人数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以上单数，其中技术、经济等方面的专家不得少于成员总数的三分之二。专家名单可从省、市、校有关部门审定的专家名册中随机抽取（名单保密）。随机抽取专家人数不足时，经纪检与监察办公室同意可临时指定校内相关专业技术人员参加评标。专业性强的项目，采取随机抽取方式难以确定的，报学校招投标领导小组审批。</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二十五条</w:t>
      </w:r>
      <w:r>
        <w:rPr>
          <w:rFonts w:ascii="仿宋_GB2312;Arial Unicode MS" w:hAnsi="仿宋_GB2312;Arial Unicode MS" w:eastAsia="仿宋_GB2312;Arial Unicode MS"/>
          <w:sz w:val="32"/>
          <w:szCs w:val="32"/>
        </w:rPr>
        <w:t xml:space="preserve">  评标委员会成员要求：</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熟悉、了解有关招投标法律法规，具有与招标工作相关的实践经验；</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能够认真、客观、公正、诚信、廉洁履行职责。有下列情形之一的，不得担任评标委员会成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与投标人有利害关系可能影响对投标公正评审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招标人或者投标人主要负责人的近亲属；</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管理人员和行政监督部门的人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曾因在招标、评标以及其他与招标投标有关活动中有违法行为而受到行政处罚或刑事处罚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二十六条</w:t>
      </w:r>
      <w:r>
        <w:rPr>
          <w:rFonts w:ascii="仿宋_GB2312;Arial Unicode MS" w:hAnsi="仿宋_GB2312;Arial Unicode MS" w:eastAsia="仿宋_GB2312;Arial Unicode MS"/>
          <w:sz w:val="32"/>
          <w:szCs w:val="32"/>
        </w:rPr>
        <w:t xml:space="preserve">  评标委员会职责：</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熟悉了解有关招投标的法规，具有与招标工作相关的实践经验。</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标委员会成员应当遵守职业道德，认真、客观、公正、诚信、廉洁履行职责，对所提出的评审意见承担个人责任。</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根据招标文件规定的评标标准和方法，对投标文件的实质性响应进行审查，对投标文件进行系统评审和比较。设有标底的，应当参考标底。独立完成对投标文件的评审，各自在原始打分表上打分并签名。采用集体统一打分无效。</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标委员会有权要求投标人对投标文件中含义不明确的内容做必要的澄清和说明。</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标委员会负责完成全部评标过程，向学校招投标办公室提出书面评标报告，对所提出的评审意见承担责任并推荐合格的中标候选人。</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标结束，由评标委员会负责人写出完整的评标报告，所有评标委员会成员签字后方为有效。任何单位和个人不得非法干预影响评标的过程和结果。</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二十七条</w:t>
      </w:r>
      <w:r>
        <w:rPr>
          <w:rFonts w:ascii="仿宋_GB2312;Arial Unicode MS" w:hAnsi="仿宋_GB2312;Arial Unicode MS" w:eastAsia="仿宋_GB2312;Arial Unicode MS"/>
          <w:sz w:val="32"/>
          <w:szCs w:val="32"/>
        </w:rPr>
        <w:t xml:space="preserve">  评标的方法：</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综合评分法：即由招标人制定评标要素和相应的权重，评标委员会每位成员分别对每个满足招标文件要求的投标人进行评价、打分。</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最低投标报价法：指所有满足招标文件要求的投标人中，报价最低的投标人即为中标人，且确实能保证质量，能诚信履约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合理低评标价法：</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综合评审合理低价法；</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济评审合理低价法。</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它方法：按照有利于学校管理，符合公平、公正的原则，可以综合使用上述方法或采用国家、省、市法规中规定的其它评标方法。</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二十八条</w:t>
      </w:r>
      <w:r>
        <w:rPr>
          <w:rFonts w:ascii="仿宋_GB2312;Arial Unicode MS" w:hAnsi="仿宋_GB2312;Arial Unicode MS" w:eastAsia="仿宋_GB2312;Arial Unicode MS"/>
          <w:sz w:val="32"/>
          <w:szCs w:val="32"/>
        </w:rPr>
        <w:t xml:space="preserve">  在招标过程中，出现下列情形之一的，作废标处理：</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文件没有投标人授权代表签字和加盖公章；投标人资格条件不符合国家有关规定和招标文件要求的，或者拒不按照要求对投标文件进行澄清、说明或者补正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文件载明的招标项目完成期限超过招标文件规定的期限。</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明显不符合技术规格、技术标准的要求，未对招标文件提出的实质性要求和条件做出响应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文件载明的检验标准和方法等不符合招标文件的要求。</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文件附有招标人不能接受的条件。</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评标过程中，评标委员会发现投标人以他人的名义投标、串通投标、以行贿手段或者以其他弄虚作假方式谋取中标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二十九条</w:t>
      </w:r>
      <w:r>
        <w:rPr>
          <w:rFonts w:ascii="仿宋_GB2312;Arial Unicode MS" w:hAnsi="仿宋_GB2312;Arial Unicode MS" w:eastAsia="仿宋_GB2312;Arial Unicode MS"/>
          <w:sz w:val="32"/>
          <w:szCs w:val="32"/>
        </w:rPr>
        <w:t xml:space="preserve">  定标的方法：学校招投标办公室根据评标委员会的书面报告确定排名第一的中标候选人为中标人，也可授权评标委员会直接确定中标人。有下列情况之一者，评标委员会经讨论研究后，可以确定排名第二的中标候选人为中标人。如第二个投标人有相同情形，可以确定排名第三的中标候选人为中标人。</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排名第一的中标候选人放弃中标、因不可抗力提出不能履行合同或招标文件规定应当提交履约保证金而在规定的期限内未能提交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排名第一的中标候选人经查实有串标、弄虚作假等行为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一中标候选人最低投标价或某些分项报价明显不合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使得其投标报价可能低于成本价，有降低质量、不能诚信履约的可能，评标委员会通知投标人限期进行解释，投标人对评标委员会的质疑不能在限期内做出合理书面说明并提供相关证明材料或所作解释不合理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三十条</w:t>
      </w:r>
      <w:r>
        <w:rPr>
          <w:rFonts w:ascii="仿宋_GB2312;Arial Unicode MS" w:hAnsi="仿宋_GB2312;Arial Unicode MS" w:eastAsia="仿宋_GB2312;Arial Unicode MS"/>
          <w:sz w:val="32"/>
          <w:szCs w:val="32"/>
        </w:rPr>
        <w:t xml:space="preserve">  评标委员会向学校招投标办公室提供的评标报告应当包括以下内容：</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标基本情况和数据表。</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标委员会成员名单。</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标记录。</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废标原因。</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标标准、评标方法。</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分比较一览表。</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审的价格。</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审的投标人排序。</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推荐的中标候选人。</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澄清、说明、补正事项纪要。</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评标报告复印件同时送分管校领导和学校纪检与监察办公室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备案。</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三十一条</w:t>
      </w:r>
      <w:r>
        <w:rPr>
          <w:rFonts w:ascii="仿宋_GB2312;Arial Unicode MS" w:hAnsi="仿宋_GB2312;Arial Unicode MS" w:eastAsia="仿宋_GB2312;Arial Unicode MS"/>
          <w:sz w:val="32"/>
          <w:szCs w:val="32"/>
        </w:rPr>
        <w:t xml:space="preserve">  评标结果需公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天。</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三十二条</w:t>
      </w:r>
      <w:r>
        <w:rPr>
          <w:rFonts w:ascii="仿宋_GB2312;Arial Unicode MS" w:hAnsi="仿宋_GB2312;Arial Unicode MS" w:eastAsia="仿宋_GB2312;Arial Unicode MS"/>
          <w:sz w:val="32"/>
          <w:szCs w:val="32"/>
        </w:rPr>
        <w:t xml:space="preserve">  评标结果经公示无异议或投诉处理结案后，由学校招投标办公室向中标人发出中标通知书，并同时将中标结果通知所有未中标的投标人。中标通知书对招标人和中标人具有法律效力。中标通知书发出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标人放弃中标项目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保证金不予退还，并且要承担法律责任。</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三十三条</w:t>
      </w:r>
      <w:r>
        <w:rPr>
          <w:rFonts w:ascii="仿宋_GB2312;Arial Unicode MS" w:hAnsi="仿宋_GB2312;Arial Unicode MS" w:eastAsia="仿宋_GB2312;Arial Unicode MS"/>
          <w:sz w:val="32"/>
          <w:szCs w:val="32"/>
        </w:rPr>
        <w:t xml:space="preserve">  招标人和中标人应当自中标通知书发出之日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天内，由学校法定代表人或其授权委托人与中标人按照招标文件和中标人的投标文件订立书面合同。所订的合同不得对招标文件和中标人的投标文件作实质性修改。相应的工程项目管理部门和中标人不得私下订立背离合同实质性内容的协议。工程项目管理部门拟订的合同初稿应送交学校审计处审核。学校审计处收到合同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提出审核意见。合同应当由学校法定代表人或其授权代表签署。</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三十四条</w:t>
      </w:r>
      <w:r>
        <w:rPr>
          <w:rFonts w:ascii="仿宋_GB2312;Arial Unicode MS" w:hAnsi="仿宋_GB2312;Arial Unicode MS" w:eastAsia="仿宋_GB2312;Arial Unicode MS"/>
          <w:sz w:val="32"/>
          <w:szCs w:val="32"/>
        </w:rPr>
        <w:t xml:space="preserve">  招投标过程中所有活动的记录，所有投标文件的正本（用户报告、批件、工程量清单、招标文件、邀标文件、投标书、评标会议记录、评分表、中标结论等）及中标人的情况由学校招投标办公室整理存档妥善保管，保管期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学校纪检与监察办公室可随时抽查。</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章  罚  则</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三十五条</w:t>
      </w:r>
      <w:r>
        <w:rPr>
          <w:rFonts w:ascii="仿宋_GB2312;Arial Unicode MS" w:hAnsi="仿宋_GB2312;Arial Unicode MS" w:eastAsia="仿宋_GB2312;Arial Unicode MS"/>
          <w:sz w:val="32"/>
          <w:szCs w:val="32"/>
        </w:rPr>
        <w:t xml:space="preserve">  凡需招标的项目不招标，以化整为零或其他任何方式规避招标的单位和当事人，单位负责人和相关人员，按《中华人民共和国招标投标法》、《中华人民共和国招标投标法实施条例》和学校有关规定处理。</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三十六条</w:t>
      </w:r>
      <w:r>
        <w:rPr>
          <w:rFonts w:ascii="仿宋_GB2312;Arial Unicode MS" w:hAnsi="仿宋_GB2312;Arial Unicode MS" w:eastAsia="仿宋_GB2312;Arial Unicode MS"/>
          <w:sz w:val="32"/>
          <w:szCs w:val="32"/>
        </w:rPr>
        <w:t xml:space="preserve">  有下例情形之一的，按照国家和学校的有关规定处理：</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泄露应当保密的招投标资料，影响中标结果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擅自提高中标标准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投标人违规串通应标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标前与投标人进行协商谈判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供虚假投标材料，拒绝检查或不如实反映情况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招标人、评标委员成员行贿或者提供其它不正当利益，谋取中标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标人以他人名义投标或以其它弄虚作假方式，骗取中标的。</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采用不正当手段抵毁、排挤其它投标人的。</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评标委员会依法推荐的中标候选人以外自行确定中标人的。</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标人不履行与投标人订立合同的，投标保证金不予退还。给招标人造成超过招标保证金数额的，应当对超过部分给予补偿。</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施工招标的中标人与招标人已选定的建设监理单位有隶属关系的。</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违反法律、法规规定的其他损害招标人利益和社会公共利益情形的。</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它违反规定的情况。</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三十七条</w:t>
      </w:r>
      <w:r>
        <w:rPr>
          <w:rFonts w:ascii="仿宋_GB2312;Arial Unicode MS" w:hAnsi="仿宋_GB2312;Arial Unicode MS" w:eastAsia="仿宋_GB2312;Arial Unicode MS"/>
          <w:sz w:val="32"/>
          <w:szCs w:val="32"/>
        </w:rPr>
        <w:t xml:space="preserve">  评标委员会成员和有关工作人员私下接触投标人、接受投标人馈赠、参加投标人组织的宴请、娱乐、旅游、考察等活动或透露对投标文件的评审、中标候选人的推荐以及与评标有关的情况，收受投标人、中介人、其他利害关系人的财物或者其他好处等，以及合同内容与招标工作人员的个人利益有关时，招标工作人员及其家属应当回避而不回避的，按《中华人民共和国招标投标法》和学校有关规定进行处罚。</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三十八条</w:t>
      </w:r>
      <w:r>
        <w:rPr>
          <w:rFonts w:ascii="仿宋_GB2312;Arial Unicode MS" w:hAnsi="仿宋_GB2312;Arial Unicode MS" w:eastAsia="仿宋_GB2312;Arial Unicode MS"/>
          <w:sz w:val="32"/>
          <w:szCs w:val="32"/>
        </w:rPr>
        <w:t xml:space="preserve">  违反本办法有关规定，玩忽职守、徇私舞弊，造成经济损失或其他不良影响的责任人，根据国家及学校的有关规定视其情节给予党纪政纪处分。构成犯罪的，移交司法机关处理。</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三十九条</w:t>
      </w:r>
      <w:r>
        <w:rPr>
          <w:rFonts w:ascii="仿宋_GB2312;Arial Unicode MS" w:hAnsi="仿宋_GB2312;Arial Unicode MS" w:eastAsia="仿宋_GB2312;Arial Unicode MS"/>
          <w:sz w:val="32"/>
          <w:szCs w:val="32"/>
        </w:rPr>
        <w:t xml:space="preserve">  中标人不按照与招标人订立的合同履行义务，经学校招投标领导小组批准可取消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参加依本办法必须进行招标的项目的投标资格，因不可抗力不能履行合同的除外。施工单位在竣工验收合格后未及时移交资料和钥匙，经学校招投标领导小组批准可取消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参加依本办法必须进行招标的项目的投标资格。有两项及以上工程因施工单位原因未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结算完毕的，经学校招投标领导小组批准可取消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参加依本办法必须进行招标的项目的投标资格。</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章  附  则</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四十条</w:t>
      </w:r>
      <w:r>
        <w:rPr>
          <w:rFonts w:ascii="仿宋_GB2312;Arial Unicode MS" w:hAnsi="仿宋_GB2312;Arial Unicode MS" w:eastAsia="仿宋_GB2312;Arial Unicode MS"/>
          <w:sz w:val="32"/>
          <w:szCs w:val="32"/>
        </w:rPr>
        <w:t xml:space="preserve">  学校全部基建修缮招投标工作统一接受学校招投标领导小组的领导和监督。</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四十一条</w:t>
      </w:r>
      <w:r>
        <w:rPr>
          <w:rFonts w:ascii="仿宋_GB2312;Arial Unicode MS" w:hAnsi="仿宋_GB2312;Arial Unicode MS" w:eastAsia="仿宋_GB2312;Arial Unicode MS"/>
          <w:sz w:val="32"/>
          <w:szCs w:val="32"/>
        </w:rPr>
        <w:t xml:space="preserve">  深圳旅游学院、华文学院、珠海校区、附属第一医院、信息技术研究所等经济独立核算单位的基建修缮工程，经学校招投标领导小组审批后按照本办法自行组织实施。</w:t>
      </w:r>
    </w:p>
    <w:p>
      <w:pPr>
        <w:pStyle w:val="Normal"/>
        <w:snapToGrid w:val="false"/>
        <w:spacing w:lineRule="exact" w:line="580"/>
        <w:rPr>
          <w:rFonts w:ascii="仿宋_GB2312;Arial Unicode MS" w:hAnsi="仿宋_GB2312;Arial Unicode MS" w:eastAsia="仿宋_GB2312;Arial Unicode MS"/>
          <w:sz w:val="32"/>
          <w:szCs w:val="32"/>
          <w:highlight w:val="yellow"/>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四十二条</w:t>
      </w:r>
      <w:r>
        <w:rPr>
          <w:rFonts w:ascii="仿宋_GB2312;Arial Unicode MS" w:hAnsi="仿宋_GB2312;Arial Unicode MS" w:eastAsia="仿宋_GB2312;Arial Unicode MS"/>
          <w:sz w:val="32"/>
          <w:szCs w:val="32"/>
        </w:rPr>
        <w:t xml:space="preserve">  本办法未尽事宜以《中华人民共和国招标投标法》、《中华人民共和国招标投标法实施条例》及广东省、广州市有关法律法规为准。</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四十三条</w:t>
      </w:r>
      <w:r>
        <w:rPr>
          <w:rFonts w:ascii="仿宋_GB2312;Arial Unicode MS" w:hAnsi="仿宋_GB2312;Arial Unicode MS" w:eastAsia="仿宋_GB2312;Arial Unicode MS"/>
          <w:sz w:val="32"/>
          <w:szCs w:val="32"/>
        </w:rPr>
        <w:t xml:space="preserve">  本办法由学校招投标领导小组负责解释。</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四十四条</w:t>
      </w:r>
      <w:r>
        <w:rPr>
          <w:rFonts w:ascii="仿宋_GB2312;Arial Unicode MS" w:hAnsi="仿宋_GB2312;Arial Unicode MS" w:eastAsia="仿宋_GB2312;Arial Unicode MS"/>
          <w:sz w:val="32"/>
          <w:szCs w:val="32"/>
        </w:rPr>
        <w:t xml:space="preserve">  本办法自印发之日起施行。</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jc w:val="center"/>
        <w:rPr>
          <w:rFonts w:ascii="宋体;SimSun" w:hAnsi="宋体;SimSun" w:cs="宋体;SimSun"/>
          <w:b/>
          <w:b/>
          <w:sz w:val="36"/>
          <w:szCs w:val="36"/>
        </w:rPr>
      </w:pPr>
      <w:r>
        <w:rPr>
          <w:rFonts w:ascii="宋体;SimSun" w:hAnsi="宋体;SimSun" w:cs="宋体;SimSun"/>
          <w:b/>
          <w:sz w:val="36"/>
          <w:szCs w:val="36"/>
        </w:rPr>
        <w:t>暨南大学</w:t>
      </w:r>
      <w:r>
        <w:rPr>
          <w:rFonts w:cs="宋体;SimSun" w:ascii="宋体;SimSun" w:hAnsi="宋体;SimSun"/>
          <w:b/>
          <w:sz w:val="36"/>
          <w:szCs w:val="36"/>
        </w:rPr>
        <w:t>10</w:t>
      </w:r>
      <w:r>
        <w:rPr>
          <w:rFonts w:ascii="宋体;SimSun" w:hAnsi="宋体;SimSun" w:cs="宋体;SimSun"/>
          <w:b/>
          <w:sz w:val="36"/>
          <w:szCs w:val="36"/>
        </w:rPr>
        <w:t>万元以下物资采购管理办法</w:t>
      </w:r>
    </w:p>
    <w:p>
      <w:pPr>
        <w:pStyle w:val="Normal"/>
        <w:snapToGrid w:val="false"/>
        <w:spacing w:lineRule="exact" w:line="59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一条</w:t>
      </w:r>
      <w:r>
        <w:rPr>
          <w:rFonts w:ascii="仿宋_GB2312;Arial Unicode MS" w:hAnsi="仿宋_GB2312;Arial Unicode MS" w:cs="宋体;SimSun" w:eastAsia="仿宋_GB2312;Arial Unicode MS"/>
          <w:sz w:val="32"/>
          <w:szCs w:val="32"/>
        </w:rPr>
        <w:t xml:space="preserve">  为规范</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以下物资采购工作，维护学校利益，促进廉政建设，制定本办法。</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以上（含</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的物资采购按照《暨南大学物资采购招标投标管理办法》执行。</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条</w:t>
      </w:r>
      <w:r>
        <w:rPr>
          <w:rFonts w:ascii="仿宋_GB2312;Arial Unicode MS" w:hAnsi="仿宋_GB2312;Arial Unicode MS" w:cs="宋体;SimSun" w:eastAsia="仿宋_GB2312;Arial Unicode MS"/>
          <w:sz w:val="32"/>
          <w:szCs w:val="32"/>
        </w:rPr>
        <w:t xml:space="preserve">  学校采购中心必须从具有独立法人或其他组织、并具备相应的资格条件的经营实体采购所需物资。</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条</w:t>
      </w:r>
      <w:r>
        <w:rPr>
          <w:rFonts w:ascii="仿宋_GB2312;Arial Unicode MS" w:hAnsi="仿宋_GB2312;Arial Unicode MS" w:cs="宋体;SimSun" w:eastAsia="仿宋_GB2312;Arial Unicode MS"/>
          <w:sz w:val="32"/>
          <w:szCs w:val="32"/>
        </w:rPr>
        <w:t xml:space="preserve">  申购物资必须由申购部门填写《暨南大学物资请购单》。属教学设备费的，由院、系提出申购，学校主管部门审批；属科研经费的，由科研项目组提出申购，项目负责人审批，必要时需由科技处或社科处审批；属“</w:t>
      </w:r>
      <w:r>
        <w:rPr>
          <w:rFonts w:eastAsia="仿宋_GB2312;Arial Unicode MS" w:cs="宋体;SimSun" w:ascii="仿宋_GB2312;Arial Unicode MS" w:hAnsi="仿宋_GB2312;Arial Unicode MS"/>
          <w:sz w:val="32"/>
          <w:szCs w:val="32"/>
        </w:rPr>
        <w:t>211</w:t>
      </w:r>
      <w:r>
        <w:rPr>
          <w:rFonts w:ascii="仿宋_GB2312;Arial Unicode MS" w:hAnsi="仿宋_GB2312;Arial Unicode MS" w:cs="宋体;SimSun" w:eastAsia="仿宋_GB2312;Arial Unicode MS"/>
          <w:sz w:val="32"/>
          <w:szCs w:val="32"/>
        </w:rPr>
        <w:t>工程”项目经费的，由“</w:t>
      </w:r>
      <w:r>
        <w:rPr>
          <w:rFonts w:eastAsia="仿宋_GB2312;Arial Unicode MS" w:cs="宋体;SimSun" w:ascii="仿宋_GB2312;Arial Unicode MS" w:hAnsi="仿宋_GB2312;Arial Unicode MS"/>
          <w:sz w:val="32"/>
          <w:szCs w:val="32"/>
        </w:rPr>
        <w:t>211</w:t>
      </w:r>
      <w:r>
        <w:rPr>
          <w:rFonts w:ascii="仿宋_GB2312;Arial Unicode MS" w:hAnsi="仿宋_GB2312;Arial Unicode MS" w:cs="宋体;SimSun" w:eastAsia="仿宋_GB2312;Arial Unicode MS"/>
          <w:sz w:val="32"/>
          <w:szCs w:val="32"/>
        </w:rPr>
        <w:t>工程”办公室审批；属其他经费的，由相应的经费主管部门审批。</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条</w:t>
      </w:r>
      <w:r>
        <w:rPr>
          <w:rFonts w:ascii="仿宋_GB2312;Arial Unicode MS" w:hAnsi="仿宋_GB2312;Arial Unicode MS" w:cs="宋体;SimSun" w:eastAsia="仿宋_GB2312;Arial Unicode MS"/>
          <w:sz w:val="32"/>
          <w:szCs w:val="32"/>
        </w:rPr>
        <w:t xml:space="preserve">  申购部门应当根据学校相关职能部门下达的项目预算，一次性编制完整反映该预算的项目采购计划和完整的物资请购单并上报。</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采购计划一经汇总上报，原则上不作调整。在执行中央国库项目或省国库项目采购中，若发生计划变更或终止，申购单位必须向学校采购中心提交项目暂停的书面报告，同时向项目主管部门和学校财务部门提出申请，审批同意后才能变更或终止。申购单位凭审批结果向学校采购中心提交项目复工或终止的书面申请。</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没有上报采购计划和提交物资请购单而擅自采购的项目或物资设备，学校采购中心有权制止上述擅自采购行为并拒绝办理该项目或物资设备固定资产建账等相关手续，并将此行为报告学校纪检与监察办公室。</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五条</w:t>
      </w:r>
      <w:r>
        <w:rPr>
          <w:rFonts w:ascii="仿宋_GB2312;Arial Unicode MS" w:hAnsi="仿宋_GB2312;Arial Unicode MS" w:cs="宋体;SimSun" w:eastAsia="仿宋_GB2312;Arial Unicode MS"/>
          <w:sz w:val="32"/>
          <w:szCs w:val="32"/>
        </w:rPr>
        <w:t xml:space="preserve">  学校采购中心根据采购计划，按轻、重、缓、急统筹安排采购。中央国库项目或省国库项目的物资设备，或政府集中采购目录范围内的物资设备，应当报学校采购中心集中采购；非中央国库、省国库的项目及非政府集中采购目录范围内的物资采购，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以内经学校采购中心批准后，可由申购单位自行采购，但要依照学校物资采购相关程序采用招标、谈判、询价等方式，采购金额必须控制在申购预算内。</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以上（含</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以下的，仍由学校采购中心负责采购，采购结果报学校分管领导报备。</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六条</w:t>
      </w:r>
      <w:r>
        <w:rPr>
          <w:rFonts w:ascii="仿宋_GB2312;Arial Unicode MS" w:hAnsi="仿宋_GB2312;Arial Unicode MS" w:cs="宋体;SimSun" w:eastAsia="仿宋_GB2312;Arial Unicode MS"/>
          <w:sz w:val="32"/>
          <w:szCs w:val="32"/>
        </w:rPr>
        <w:t xml:space="preserve">  物资采购必须坚持公开、公平、公正、择优采购的原则，采购中心与申购单位组成</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人以上单数的采购小组，参照竞争性谈判、询价、最低报价、单一来源采购法，货比三家，并按照采购价格低于市场平均价格的要求进行采购。</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物资采购须签定合同，供货商、采购中心、申购单位各一份。合同由项目负责人或项目申购单位签署。</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七条</w:t>
      </w:r>
      <w:r>
        <w:rPr>
          <w:rFonts w:ascii="仿宋_GB2312;Arial Unicode MS" w:hAnsi="仿宋_GB2312;Arial Unicode MS" w:cs="宋体;SimSun" w:eastAsia="仿宋_GB2312;Arial Unicode MS"/>
          <w:sz w:val="32"/>
          <w:szCs w:val="32"/>
        </w:rPr>
        <w:t xml:space="preserve">  申购单位在货物到校前要做好准备工作。物资设备到校后，由学校采购中心与申购单位代表组建验收小组，按合同规定的时限</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般为两周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进行验收；低值易耗材料也应办理验收手续。申购单位应在物资设备验收合格后</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工作日内办理固定资产建档和财务报帐手续。</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八条</w:t>
      </w:r>
      <w:r>
        <w:rPr>
          <w:rFonts w:ascii="仿宋_GB2312;Arial Unicode MS" w:hAnsi="仿宋_GB2312;Arial Unicode MS" w:cs="宋体;SimSun" w:eastAsia="仿宋_GB2312;Arial Unicode MS"/>
          <w:sz w:val="32"/>
          <w:szCs w:val="32"/>
        </w:rPr>
        <w:t xml:space="preserve">  学校采购中心对所购物资开展为期一年的质量跟踪，个别特殊物资应根据厂家承诺的保修期进行质量跟踪。申购单位如发现质量问题，不得擅自拆卸、自行处理，应及时报告学校采购中心，以便妥善处理。</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九条</w:t>
      </w:r>
      <w:r>
        <w:rPr>
          <w:rFonts w:ascii="仿宋_GB2312;Arial Unicode MS" w:hAnsi="仿宋_GB2312;Arial Unicode MS" w:cs="宋体;SimSun" w:eastAsia="仿宋_GB2312;Arial Unicode MS"/>
          <w:sz w:val="32"/>
          <w:szCs w:val="32"/>
        </w:rPr>
        <w:t xml:space="preserve">  付款方式：国内供货的物资，实行货到验收合格后付款，需预付款的，按合同条款执行；境外供货合同的支付按国际惯例执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信用证支付方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条</w:t>
      </w:r>
      <w:r>
        <w:rPr>
          <w:rFonts w:ascii="仿宋_GB2312;Arial Unicode MS" w:hAnsi="仿宋_GB2312;Arial Unicode MS" w:cs="宋体;SimSun" w:eastAsia="仿宋_GB2312;Arial Unicode MS"/>
          <w:sz w:val="32"/>
          <w:szCs w:val="32"/>
        </w:rPr>
        <w:t xml:space="preserve">  深圳旅游学院、华文学院、珠海校区、附属第一医院、信息技术研究所等经济独立核算单位参照本办法，制定相应的管理办法并自行组织实施。</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一条</w:t>
      </w:r>
      <w:r>
        <w:rPr>
          <w:rFonts w:ascii="仿宋_GB2312;Arial Unicode MS" w:hAnsi="仿宋_GB2312;Arial Unicode MS" w:cs="宋体;SimSun" w:eastAsia="仿宋_GB2312;Arial Unicode MS"/>
          <w:sz w:val="32"/>
          <w:szCs w:val="32"/>
        </w:rPr>
        <w:t xml:space="preserve">  本办法由学校招投标领导小组负责解释。</w:t>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jc w:val="center"/>
        <w:rPr>
          <w:rFonts w:ascii="宋体;SimSun" w:hAnsi="宋体;SimSun" w:cs="宋体;SimSun"/>
          <w:b/>
          <w:b/>
          <w:sz w:val="36"/>
          <w:szCs w:val="36"/>
        </w:rPr>
      </w:pPr>
      <w:r>
        <w:rPr>
          <w:rFonts w:ascii="宋体;SimSun" w:hAnsi="宋体;SimSun" w:cs="宋体;SimSun"/>
          <w:b/>
          <w:sz w:val="36"/>
          <w:szCs w:val="36"/>
        </w:rPr>
        <w:t>暨南大学</w:t>
      </w:r>
      <w:r>
        <w:rPr>
          <w:rFonts w:cs="宋体;SimSun" w:ascii="宋体;SimSun" w:hAnsi="宋体;SimSun"/>
          <w:b/>
          <w:sz w:val="36"/>
          <w:szCs w:val="36"/>
        </w:rPr>
        <w:t>20</w:t>
      </w:r>
      <w:r>
        <w:rPr>
          <w:rFonts w:ascii="宋体;SimSun" w:hAnsi="宋体;SimSun" w:cs="宋体;SimSun"/>
          <w:b/>
          <w:sz w:val="36"/>
          <w:szCs w:val="36"/>
        </w:rPr>
        <w:t>万元以下基建修缮工程发包管理办法</w:t>
      </w:r>
    </w:p>
    <w:p>
      <w:pPr>
        <w:pStyle w:val="Normal"/>
        <w:snapToGrid w:val="false"/>
        <w:spacing w:lineRule="exact" w:line="59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规范学校</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下（含</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下同）基建、修缮工程发包的管理，促进廉政建设，制定本办法。</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上的基建、修缮工程按照《暨南大学基建修缮工程招标投标管理办法》执行。</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二条</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下基建、修缮工程是指单项合同价</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下的校内原有房屋、给排水、供配电、通风空调、校区道路、园林绿化、运动场所等维修改造项目及与其配套的设计、勘察、监理、招标代理、造价咨询等服务项目。</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三条</w:t>
      </w:r>
      <w:r>
        <w:rPr>
          <w:rFonts w:ascii="仿宋_GB2312;Arial Unicode MS" w:hAnsi="仿宋_GB2312;Arial Unicode MS" w:eastAsia="仿宋_GB2312;Arial Unicode MS"/>
          <w:sz w:val="32"/>
          <w:szCs w:val="32"/>
        </w:rPr>
        <w:t xml:space="preserve">  承担基建、修缮工程的校外单位必须是合法的独立法人，并具有合法的从业资质。</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四条</w:t>
      </w:r>
      <w:r>
        <w:rPr>
          <w:rFonts w:ascii="仿宋_GB2312;Arial Unicode MS" w:hAnsi="仿宋_GB2312;Arial Unicode MS" w:eastAsia="仿宋_GB2312;Arial Unicode MS"/>
          <w:sz w:val="32"/>
          <w:szCs w:val="32"/>
        </w:rPr>
        <w:t xml:space="preserve">  经批准立项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下（含</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工程，经总务后勤管理处领导班子会议集体讨论决策，形成会议纪要，并由总务后勤管理处处长签署同意后，可以直接委托校内单位（总务后勤管理处动力保障与维修中心、总务后勤管理处物业管理中心、暨南大学信息技术研究所、暨南大学建筑设计研究院等）承建（须签订合同或委托单）；</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下工程也可以由校外单位承建。直接委托的校内单位承建的，需向学校纪检与监察办公室报备。由校外单位承建的，须由学校招投标办公室邀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以上（特殊情况，确实没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的，须报学校招投标领导小组审批）具有从业资质的企业报价，由学校招投标办公室组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以上有关工程技术、造价管理人员评审受邀企业送审的工程资料和报价，确定承建单位。</w:t>
      </w:r>
    </w:p>
    <w:p>
      <w:pPr>
        <w:pStyle w:val="Normal"/>
        <w:snapToGrid w:val="false"/>
        <w:spacing w:lineRule="exact" w:line="590"/>
        <w:rPr>
          <w:rFonts w:ascii="仿宋_GB2312;Arial Unicode MS" w:hAnsi="仿宋_GB2312;Arial Unicode MS" w:eastAsia="仿宋_GB2312;Arial Unicode MS"/>
          <w:sz w:val="32"/>
          <w:szCs w:val="32"/>
        </w:rPr>
      </w:pPr>
      <w:r>
        <w:rPr>
          <w:rFonts w:eastAsia="Times New Roman"/>
          <w:sz w:val="32"/>
          <w:szCs w:val="32"/>
        </w:rPr>
        <w:t xml:space="preserve">    </w:t>
      </w:r>
      <w:r>
        <w:rPr>
          <w:rFonts w:ascii="黑体;SimHei" w:hAnsi="黑体;SimHei" w:cs="宋体;SimSun" w:eastAsia="黑体;SimHei"/>
          <w:sz w:val="32"/>
          <w:szCs w:val="32"/>
        </w:rPr>
        <w:t>第五条</w:t>
      </w:r>
      <w:r>
        <w:rPr>
          <w:rFonts w:ascii="仿宋_GB2312;Arial Unicode MS" w:hAnsi="仿宋_GB2312;Arial Unicode MS" w:eastAsia="仿宋_GB2312;Arial Unicode MS"/>
          <w:sz w:val="32"/>
          <w:szCs w:val="32"/>
        </w:rPr>
        <w:t xml:space="preserve">  水电抢修等工程项目，经总务后勤管理处领导班子会议集体讨论决策，并形成会议纪要，</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以内（含</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的，由总务后勤管理处处长签署同意后，可直接委托总务后勤管理处动力保障与维修中心完成；</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以上、</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以下（含</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报学校分管领导签署，并向学校纪检与监察办公室报备。</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六条</w:t>
      </w:r>
      <w:r>
        <w:rPr>
          <w:rFonts w:ascii="仿宋_GB2312;Arial Unicode MS" w:hAnsi="仿宋_GB2312;Arial Unicode MS" w:eastAsia="仿宋_GB2312;Arial Unicode MS"/>
          <w:sz w:val="32"/>
          <w:szCs w:val="32"/>
        </w:rPr>
        <w:t xml:space="preserve">  具有行业垄断特征的水、电、煤气、通讯等应急零星工程，经报分管校领导批准可直接委托社会上相关单位完成。工程价格以广东省、广州市有关行政主管部门颁发的计价办法和造价管理的有关规定为依据，结合市场情况适当下浮。</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七条</w:t>
      </w:r>
      <w:r>
        <w:rPr>
          <w:rFonts w:ascii="仿宋_GB2312;Arial Unicode MS" w:hAnsi="仿宋_GB2312;Arial Unicode MS" w:eastAsia="仿宋_GB2312;Arial Unicode MS"/>
          <w:sz w:val="32"/>
          <w:szCs w:val="32"/>
        </w:rPr>
        <w:t xml:space="preserve">  工程金额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含</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的项目所草拟的合同须经审计处审核后，才能签定合同；工程结算以完工后的审计价为准，工程结算额小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时，无须审计处审计，即可按规定办理结算手续。</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所草拟的合同须经审计处审核后，才能签定合同；工程结算以完工后的审计价为准。</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八条</w:t>
      </w:r>
      <w:r>
        <w:rPr>
          <w:rFonts w:ascii="仿宋_GB2312;Arial Unicode MS" w:hAnsi="仿宋_GB2312;Arial Unicode MS" w:eastAsia="仿宋_GB2312;Arial Unicode MS"/>
          <w:sz w:val="32"/>
          <w:szCs w:val="32"/>
        </w:rPr>
        <w:t xml:space="preserve">  修缮工程由项目管理人员负责对施工过程进行跟踪管理，派专人担任甲方代表，由用户单位派专人作为用户代表负责项目需求的确定，与甲方代表一道负责现场监理签证。工程完工后，总务后勤管理处负责组织验收，由项目管理人员及该项目使用单位派员参加，核定工程量，评价质量和完成情况，符合要求的，办理验收、交付使用手续；由基建处委托的基建零星工程由基建处指定项目管理人员担任甲方代表，负责现场管理、核定工程量、办理验收、交付使用手续。</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九条</w:t>
      </w:r>
      <w:r>
        <w:rPr>
          <w:rFonts w:ascii="仿宋_GB2312;Arial Unicode MS" w:hAnsi="仿宋_GB2312;Arial Unicode MS" w:eastAsia="仿宋_GB2312;Arial Unicode MS"/>
          <w:sz w:val="32"/>
          <w:szCs w:val="32"/>
        </w:rPr>
        <w:t xml:space="preserve">  学校招投标领导小组及其下设监督组应加强对直接委托项目的监督检查，凡需招标的项目不招标，以化整为零或其他任何方式规避招标的单位和当事人，单位负责人和相关人员，按照有关规定严肃处理。</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条</w:t>
      </w:r>
      <w:r>
        <w:rPr>
          <w:rFonts w:ascii="仿宋_GB2312;Arial Unicode MS" w:hAnsi="仿宋_GB2312;Arial Unicode MS" w:eastAsia="仿宋_GB2312;Arial Unicode MS"/>
          <w:sz w:val="32"/>
          <w:szCs w:val="32"/>
        </w:rPr>
        <w:t xml:space="preserve">  深圳旅游学院、华文学院、珠海校区、附属第一医院、信息技术研究所等经济独立核算单位参照本办法，制定相应的管理办法并自行组织实施。</w:t>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一条</w:t>
      </w:r>
      <w:r>
        <w:rPr>
          <w:rFonts w:ascii="仿宋_GB2312;Arial Unicode MS" w:hAnsi="仿宋_GB2312;Arial Unicode MS" w:eastAsia="仿宋_GB2312;Arial Unicode MS"/>
          <w:sz w:val="32"/>
          <w:szCs w:val="32"/>
        </w:rPr>
        <w:t xml:space="preserve">  本办法由学校招投标领导小组负责解释。</w:t>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sz w:val="32"/>
          <w:szCs w:val="32"/>
        </w:rPr>
        <w:t>第十二条</w:t>
      </w:r>
      <w:r>
        <w:rPr>
          <w:rFonts w:ascii="仿宋_GB2312;Arial Unicode MS" w:hAnsi="仿宋_GB2312;Arial Unicode MS" w:eastAsia="仿宋_GB2312;Arial Unicode MS"/>
          <w:sz w:val="32"/>
          <w:szCs w:val="32"/>
        </w:rPr>
        <w:t xml:space="preserve">  本办法自印发之日起施行。</w:t>
      </w:r>
    </w:p>
    <w:sectPr>
      <w:headerReference w:type="default" r:id="rId3"/>
      <w:footerReference w:type="default" r:id="rId4"/>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995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353.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0:00Z</dcterms:created>
  <dc:creator>Administrator</dc:creator>
  <dc:description/>
  <cp:keywords/>
  <dc:language>en-US</dc:language>
  <cp:lastModifiedBy>来红涛</cp:lastModifiedBy>
  <dcterms:modified xsi:type="dcterms:W3CDTF">2015-04-16T01:29:00Z</dcterms:modified>
  <cp:revision>3</cp:revision>
  <dc:subject/>
  <dc:title>暨 南 大 学 拟 文 稿 纸</dc:title>
</cp:coreProperties>
</file>